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stové úlohy z matematiky Prim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Test 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ovnaj  13–násobok čísla  568  a  podiel čísel  15 988 a  4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468" w:hanging="0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Odpoveď: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vý deň v škole rozdala pani učiteľka primánom polovicu zo všetkých učebníc. Na druhý deň jej zostalo ešte rozdať 128 učebníc. Koľko primánov je v triede, ak každý dostal 8 učebníc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right="-468" w:hanging="0"/>
        <w:rPr/>
      </w:pPr>
      <w:r>
        <w:rPr>
          <w:sz w:val="28"/>
          <w:u w:val="single"/>
        </w:rPr>
        <w:t>V triede je ........................primánov.</w:t>
      </w:r>
      <w:r>
        <w:rPr>
          <w:sz w:val="28"/>
        </w:rPr>
        <w:t>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Oznaitext"/>
        <w:numPr>
          <w:ilvl w:val="0"/>
          <w:numId w:val="2"/>
        </w:numPr>
        <w:rPr/>
      </w:pPr>
      <w:r>
        <w:rPr/>
        <w:t xml:space="preserve">Od najväčšieho trojciferného čísla odčítaj najväčšie dvojciferné číslo a výsledok vydeľ najmenším trojciferným číslom. Aký je konečný výsledok ?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Výsledok je........................................................................................................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arkazkladnhotextu2"/>
        <w:numPr>
          <w:ilvl w:val="0"/>
          <w:numId w:val="2"/>
        </w:numPr>
        <w:rPr/>
      </w:pPr>
      <w:r>
        <w:rPr/>
        <w:t>Čerešňový sad v tvare obdĺžnika má šírku 124 m a dĺžku 256 m. Jabloňový sad  je o 37 m dlhší a súčasne o 37 m užší. Okolo ktorého sadu je dlhší plot ? Napíš správnu odpoveď.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Odpoveď:...........................................................................................................</w:t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  <w:t>5.  Vypočítaj:    7438 . 253 – 739 . 99 =</w:t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468" w:firstLine="360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Výsledok je........................................................................................................</w:t>
      </w:r>
    </w:p>
    <w:p>
      <w:pPr>
        <w:pStyle w:val="Normal"/>
        <w:ind w:right="-468"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arkazkladnhotextu2"/>
        <w:numPr>
          <w:ilvl w:val="0"/>
          <w:numId w:val="1"/>
        </w:numPr>
        <w:rPr/>
      </w:pPr>
      <w:r>
        <w:rPr/>
        <w:t>Otecko má v peňaženke len samé  bankovky v hodnote 20 korún a 50 korún. Za nákup má zaplatiť 210 korún. Koľko 20–korunáčiek a koľko 50–koruná-čiek použije, ak chce minúť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/  čo najviac bankoviek                    b/  čo najmenej bankoviek 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dpoveď a/ 20-korunáčiek......................50-korunáčiek..................................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Odpoveď b/ 20-korunáčiek......................50-korunáčiek..................................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Oznaitext"/>
        <w:numPr>
          <w:ilvl w:val="0"/>
          <w:numId w:val="1"/>
        </w:numPr>
        <w:rPr/>
      </w:pPr>
      <w:r>
        <w:rPr/>
        <w:t xml:space="preserve">Vierka má palicu o 5 cm kratšiu ako 3 metre. Darinka má palicu o 39 cm dlhšiu ako 25 dm. Ktorá z nich má dlhšiu palicu a o koľko centimetrov ?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Dlhšiu palicu má......................................o.....................................centimetrov.    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</w:rPr>
      </w:pPr>
      <w:r>
        <w:rPr>
          <w:sz w:val="28"/>
        </w:rPr>
        <w:t xml:space="preserve">Lenka očíslovala všetky strany v zošite, ktorý má 60 strán. Koľkokrát napísala   číslicu štyri ?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468" w:hanging="0"/>
        <w:rPr/>
      </w:pPr>
      <w:r>
        <w:rPr>
          <w:sz w:val="28"/>
          <w:u w:val="single"/>
        </w:rPr>
        <w:t>Číslicu štyri napísala.................................................................................krát.</w:t>
      </w:r>
      <w:r>
        <w:rPr>
          <w:sz w:val="28"/>
        </w:rPr>
        <w:t xml:space="preserve">  </w:t>
      </w:r>
    </w:p>
    <w:p>
      <w:pPr>
        <w:pStyle w:val="Normal"/>
        <w:ind w:left="720" w:right="-468" w:hanging="0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left="720" w:right="-468" w:hanging="0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OBRÁŤ</w:t>
      </w:r>
    </w:p>
    <w:p>
      <w:pPr>
        <w:pStyle w:val="Oznaitext"/>
        <w:numPr>
          <w:ilvl w:val="0"/>
          <w:numId w:val="1"/>
        </w:numPr>
        <w:rPr/>
      </w:pPr>
      <w:r>
        <w:rPr/>
        <w:t xml:space="preserve">V konzervárni spracujú za 4 hodiny 12 ton uhoriek. Koľko ton uhoriek  spracujú za 5 osemhodinových smien ?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Za 5 smien spracujú...................................................................ton uhoriek.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468" w:hanging="540"/>
        <w:rPr>
          <w:sz w:val="28"/>
        </w:rPr>
      </w:pPr>
      <w:r>
        <w:rPr>
          <w:sz w:val="28"/>
        </w:rPr>
        <w:t>Rodičia s dvomi deťmi a strýkom išli na kúpalisko. Za vstupenky zaplatili spolu 170 korún. Koľko stojí detský lístok a koľko lístok pre dospelého, ak vieme, že lístok pre dospelého je o 15 korún drahší ako detský lístok 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Detský lístok stojí......................korún a pre dospelého......................korún.</w:t>
      </w:r>
    </w:p>
    <w:p>
      <w:pPr>
        <w:pStyle w:val="Normal"/>
        <w:ind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468" w:hanging="540"/>
        <w:rPr>
          <w:sz w:val="28"/>
        </w:rPr>
      </w:pPr>
      <w:r>
        <w:rPr>
          <w:sz w:val="28"/>
        </w:rPr>
        <w:t>Doplň namiesto bodiek chýbajúce číslice tak, aby platilo: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4 5 . 1 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 w:val="28"/>
        </w:rPr>
      </w:pPr>
      <w:r>
        <w:rPr>
          <w:sz w:val="28"/>
          <w:u w:val="single"/>
        </w:rPr>
        <w:t>. 7 3 . 5</w:t>
      </w:r>
    </w:p>
    <w:p>
      <w:pPr>
        <w:pStyle w:val="Normal"/>
        <w:ind w:left="1440" w:right="-468" w:hanging="0"/>
        <w:rPr>
          <w:sz w:val="28"/>
        </w:rPr>
      </w:pPr>
      <w:r>
        <w:rPr>
          <w:sz w:val="28"/>
        </w:rPr>
        <w:t>1 . 6 1 5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Oznaitext">
    <w:name w:val="Označiť text"/>
    <w:basedOn w:val="Normal"/>
    <w:qFormat/>
    <w:pPr>
      <w:ind w:left="720" w:right="-468" w:hanging="360"/>
    </w:pPr>
    <w:rPr>
      <w:sz w:val="28"/>
    </w:rPr>
  </w:style>
  <w:style w:type="paragraph" w:styleId="Zarkazkladnhotextu2">
    <w:name w:val="Zarážka základného textu 2"/>
    <w:basedOn w:val="Normal"/>
    <w:qFormat/>
    <w:pPr>
      <w:ind w:right="-468"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44:00Z</dcterms:created>
  <dc:creator>Jarmila Šimková</dc:creator>
  <dc:description/>
  <dc:language>en-US</dc:language>
  <cp:lastModifiedBy>Next</cp:lastModifiedBy>
  <cp:lastPrinted>2003-05-29T07:58:00Z</cp:lastPrinted>
  <dcterms:modified xsi:type="dcterms:W3CDTF">2004-10-12T21:44:00Z</dcterms:modified>
  <cp:revision>2</cp:revision>
  <dc:subject/>
  <dc:title>1</dc:title>
</cp:coreProperties>
</file>