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stové úlohy z matematiky 1. ročník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Test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rčte obsah rovnostranného trojuholníka, ktorého výška je 3 c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Riešte sústavu rovníc a urobte skúšku správnosti:   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TextBody"/>
        <w:tabs>
          <w:tab w:val="clear" w:pos="708"/>
          <w:tab w:val="left" w:pos="518" w:leader="none"/>
        </w:tabs>
        <w:ind w:left="720" w:right="-648" w:hanging="360"/>
        <w:jc w:val="both"/>
        <w:rPr>
          <w:b w:val="false"/>
          <w:b w:val="false"/>
        </w:rPr>
      </w:pPr>
      <w:r>
        <w:rPr>
          <w:b w:val="false"/>
        </w:rPr>
        <w:t>3. Doplňte chýbajúce číslice v 5-cifernom čísle  71</w:t>
      </w:r>
      <w:r>
        <w:rPr>
          <w:b w:val="false"/>
          <w:b w:val="false"/>
          <w:rtl w:val="true"/>
        </w:rPr>
        <w:t>ڤ</w:t>
      </w:r>
      <w:r>
        <w:rPr>
          <w:b w:val="false"/>
        </w:rPr>
        <w:t>7</w:t>
      </w:r>
      <w:r>
        <w:rPr>
          <w:b w:val="false"/>
          <w:b w:val="false"/>
          <w:rtl w:val="true"/>
        </w:rPr>
        <w:t>ڤ</w:t>
      </w:r>
      <w:r>
        <w:rPr>
          <w:b w:val="false"/>
          <w:b w:val="false"/>
        </w:rPr>
        <w:t xml:space="preserve"> </w:t>
      </w:r>
      <w:r>
        <w:rPr>
          <w:b w:val="false"/>
        </w:rPr>
        <w:t>tak, aby číslo bolo deliteľné deviatimi a štyrmi súčasne. Uveďte všetky možnosti a riešenie zdôvodni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648" w:hanging="360"/>
        <w:jc w:val="both"/>
        <w:rPr>
          <w:sz w:val="28"/>
        </w:rPr>
      </w:pPr>
      <w:r>
        <w:rPr>
          <w:sz w:val="28"/>
        </w:rPr>
        <w:t>4. Matematickej súťaže sa zúčastnilo 25% žiakov triedy. Úspešných riešiteľov bolo 75% zo zúčastnených žiakov, čo je o 26 žiakov menej ako je počet žiakov v triede. Koľko žiakov je v triede ?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648" w:hanging="360"/>
        <w:jc w:val="both"/>
        <w:rPr>
          <w:sz w:val="28"/>
        </w:rPr>
      </w:pPr>
      <w:r>
        <w:rPr>
          <w:sz w:val="28"/>
        </w:rPr>
        <w:t>5.  Ak stranu štvorca zmenšíme o 10% , o koľko percent sa zmenší jeho obsah 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8" w:hanging="0"/>
        <w:jc w:val="both"/>
        <w:rPr>
          <w:sz w:val="28"/>
        </w:rPr>
      </w:pPr>
      <w:r>
        <w:rPr>
          <w:sz w:val="28"/>
        </w:rPr>
        <w:t xml:space="preserve">6.  Premeňte na jednotky uvedené v zátvorke:  </w:t>
      </w:r>
    </w:p>
    <w:p>
      <w:pPr>
        <w:pStyle w:val="Normal"/>
        <w:ind w:left="360" w:right="-28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/   1,5 km  [m]                     b/   0,2 hl  [l]          c/   0,4 hod  [min]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20" w:right="-648" w:hanging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 Koľko tehál musíme zabezpečiť na postavenie múru, ktorého výška je 270 cm,    šírka 40 cm a dĺžka 10 m, ak na 1 m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múru potrebujeme 280 kusov tehál a ak počítame s 5% - ným odpadom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-288" w:hanging="4860"/>
        <w:rPr/>
      </w:pPr>
      <w:r>
        <w:rPr>
          <w:sz w:val="28"/>
        </w:rPr>
        <w:t xml:space="preserve">8.  Daný je výraz: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</w:rPr>
        <w:t xml:space="preserve">                a/  zjednodušte ho                                                                                 b/ určte, pre ktoré x má zmysel</w:t>
      </w:r>
    </w:p>
    <w:p>
      <w:pPr>
        <w:pStyle w:val="Normal"/>
        <w:ind w:left="720" w:right="-288" w:hanging="36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c/ určte jeho hodnotu pre x = -1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Oznaitext"/>
        <w:jc w:val="both"/>
        <w:rPr/>
      </w:pPr>
      <w:r>
        <w:rPr/>
        <w:t>9.  Vypočítajte polomer kruhu, pre ktorý platí, že číselné hodnoty jeho obvodu a obsahu sú v pomere 3:7.</w:t>
      </w:r>
    </w:p>
    <w:p>
      <w:pPr>
        <w:pStyle w:val="Oznaitext"/>
        <w:jc w:val="both"/>
        <w:rPr/>
      </w:pPr>
      <w:r>
        <w:rPr/>
      </w:r>
    </w:p>
    <w:p>
      <w:pPr>
        <w:pStyle w:val="Oznaitext"/>
        <w:jc w:val="both"/>
        <w:rPr/>
      </w:pPr>
      <w:r>
        <w:rPr/>
      </w:r>
    </w:p>
    <w:p>
      <w:pPr>
        <w:pStyle w:val="Oznaitext"/>
        <w:ind w:left="720" w:right="-288" w:hanging="540"/>
        <w:jc w:val="both"/>
        <w:rPr/>
      </w:pPr>
      <w:r>
        <w:rPr/>
        <w:t>10.  Podložka tvaru rovnoramenného lichobežníka, ktorého jedna základňa je dvakrát väčšia ako druhá, má obsah 36 cm</w:t>
      </w:r>
      <w:r>
        <w:rPr>
          <w:vertAlign w:val="superscript"/>
        </w:rPr>
        <w:t xml:space="preserve">2 </w:t>
      </w:r>
      <w:r>
        <w:rPr/>
        <w:t>.Výška lichobežníka je 4 cm. Koľko metrov pásika je treba na obvod 100 takýchto podložiek ?</w:t>
      </w:r>
    </w:p>
    <w:p>
      <w:pPr>
        <w:pStyle w:val="Normal"/>
        <w:ind w:left="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est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-28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sz w:val="28"/>
        </w:rPr>
      </w:pPr>
      <w:r>
        <w:rPr>
          <w:sz w:val="28"/>
        </w:rPr>
        <w:t>Ak stranu štvorca zväčšíme o 40% , o koľko percent sa zväčší jeho obsah ?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sz w:val="28"/>
        </w:rPr>
        <w:t xml:space="preserve">Daný je výraz: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 xml:space="preserve">              a/  zjednodušte ho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b/  určte, pre ktoré x má zmysel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c/  určte jeho hodnotu pre x = -1</w:t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sz w:val="28"/>
        </w:rPr>
      </w:pPr>
      <w:r>
        <w:rPr>
          <w:sz w:val="28"/>
        </w:rPr>
        <w:t>Akú dĺžku má kružnica opísaná obdĺžniku s rozmermi 64 mm a 96 mm ?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sz w:val="28"/>
        </w:rPr>
      </w:pPr>
      <w:r>
        <w:rPr>
          <w:sz w:val="28"/>
        </w:rPr>
        <w:t xml:space="preserve">Riešte sústavu rovníc a urobte skúšku správnosti: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sz w:val="28"/>
        </w:rPr>
        <w:t xml:space="preserve">Určte obsah rovnostranného trojuholníka, ktorého výška je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cm.</w:t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sz w:val="28"/>
        </w:rPr>
      </w:pPr>
      <w:r>
        <w:rPr>
          <w:sz w:val="28"/>
        </w:rPr>
        <w:t>V ovocnom sade je šestina stromov slivkových. Čerešní je o polovicu menej ako sliviek a hrušiek je o 40% viac ako čerešní. Jabloní je 38. Koľko je v sade ovocných stromov ?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sz w:val="28"/>
        </w:rPr>
      </w:pPr>
      <w:r>
        <w:rPr>
          <w:sz w:val="28"/>
        </w:rPr>
        <w:t>Premeňte na jednotky uvedené v zátvorke: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a/  30 dm  [mm]        b/   0,1 hod  [sek]         c/  0,53 t  [kg]  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828" w:hanging="360"/>
        <w:jc w:val="both"/>
        <w:rPr>
          <w:sz w:val="28"/>
        </w:rPr>
      </w:pPr>
      <w:r>
        <w:rPr>
          <w:sz w:val="28"/>
        </w:rPr>
        <w:t>8. Päťciferné číslo 218.. , ktoré je deliteľné 2, 3, 4 a 5, má posledné dve číslice   nečitateľné. Určte ich a svoje riešenie zdôvodnite. Vypíšte všetky možnosti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28" w:hanging="360"/>
        <w:jc w:val="both"/>
        <w:rPr>
          <w:sz w:val="28"/>
        </w:rPr>
      </w:pPr>
      <w:r>
        <w:rPr>
          <w:sz w:val="28"/>
        </w:rPr>
        <w:t>9. Pozemok, na ktorom má stáť čerpacia stanica, má tvar pravouhlého lichobežníka  so základňami dlhými 52 m a 42 m. Kolmé rameno má dĺžku 24 m. Vypočítajte cenu pletiva na jeho oplotenie, ak 1m pletiva stojí 45.- Sk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28" w:hanging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Miestnosť v hradnej veži má tvar valca s priemerom 4,6 m a výškou 2,9 m.   Vypočítajte, koľko bude stáť vybielenie stropu a stien tejto miestnosti, ak za 1m</w:t>
      </w:r>
      <w:r>
        <w:rPr>
          <w:sz w:val="28"/>
          <w:vertAlign w:val="superscript"/>
        </w:rPr>
        <w:t>2</w:t>
      </w:r>
    </w:p>
    <w:p>
      <w:pPr>
        <w:pStyle w:val="Normal"/>
        <w:ind w:left="360" w:right="-828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sa platí 65.-Sk a na okná a dvere pripadá 15% z celej plochy.</w:t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est 3</w:t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sz w:val="28"/>
        </w:rPr>
      </w:pPr>
      <w:r>
        <w:rPr>
          <w:sz w:val="28"/>
        </w:rPr>
        <w:t>Riešte rovnicu a urobte skúšku správnosti:</w:t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sz w:val="28"/>
        </w:rPr>
      </w:pPr>
      <w:r>
        <w:rPr>
          <w:sz w:val="28"/>
        </w:rPr>
        <w:t>Nádoba má tvar kvádra s rozmermi 20 cm x 40 cm x 50 cm.</w:t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/  Zistite, či sa do nej zmestí 36 litrov vody.</w:t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/  Ak áno, určte do akej výšky siaha voda.</w:t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sz w:val="28"/>
        </w:rPr>
      </w:pPr>
      <w:r>
        <w:rPr>
          <w:sz w:val="28"/>
        </w:rPr>
        <w:t>Traja robotníci dostali za spoločnú prácu odmenu 12 600.- korún. Peniaze si rozdelili podľa vykonanej práce. Prvý dostal dvakrát viac ako druhý, druhý dostal trikrát viac ako tretí. Koľko dostal každý z nich ?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sz w:val="28"/>
        </w:rPr>
      </w:pPr>
      <w:r>
        <w:rPr>
          <w:sz w:val="28"/>
        </w:rPr>
        <w:t>a/  Vypočítajte:               (– 12). [ 17 – (– 16) – 18 ] =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828" w:hanging="0"/>
        <w:jc w:val="both"/>
        <w:rPr/>
      </w:pPr>
      <w:r>
        <w:rPr>
          <w:sz w:val="28"/>
        </w:rPr>
        <w:t>b/  Rozložte na súčin:   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=</w:t>
      </w:r>
    </w:p>
    <w:p>
      <w:pPr>
        <w:pStyle w:val="Normal"/>
        <w:ind w:left="72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828" w:hanging="0"/>
        <w:jc w:val="both"/>
        <w:rPr>
          <w:sz w:val="28"/>
        </w:rPr>
      </w:pPr>
      <w:r>
        <w:rPr>
          <w:sz w:val="28"/>
        </w:rPr>
        <w:t>c/  Vynásobte:                 ( 2x – 3 ).( x + 5 )  =</w:t>
      </w:r>
    </w:p>
    <w:p>
      <w:pPr>
        <w:pStyle w:val="Normal"/>
        <w:ind w:left="72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/>
      </w:pPr>
      <w:r>
        <w:rPr>
          <w:sz w:val="28"/>
        </w:rPr>
        <w:t>Pravouhlý rovnoramenný trojuholník má obsah 72 cm</w:t>
      </w:r>
      <w:r>
        <w:rPr>
          <w:sz w:val="28"/>
          <w:vertAlign w:val="superscript"/>
        </w:rPr>
        <w:t>2</w:t>
      </w:r>
      <w:r>
        <w:rPr>
          <w:sz w:val="28"/>
        </w:rPr>
        <w:t>. Vypočítajte jeho obvod .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sz w:val="28"/>
        </w:rPr>
      </w:pPr>
      <w:r>
        <w:rPr>
          <w:sz w:val="28"/>
        </w:rPr>
        <w:t>Z počtu  3 820 výrobkov bolo 3 792 bezchybných. Koľko percent výrobkov bolo nepodarených ?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sz w:val="28"/>
        </w:rPr>
      </w:pPr>
      <w:r>
        <w:rPr>
          <w:sz w:val="28"/>
        </w:rPr>
        <w:t>Určte všetky prirodzené čísla, ktoré vyhovujú nerovnici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x – 2  &gt;  3.( 2x – 19 )</w:t>
      </w:r>
    </w:p>
    <w:p>
      <w:pPr>
        <w:pStyle w:val="Normal"/>
        <w:ind w:left="36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sz w:val="28"/>
        </w:rPr>
      </w:pPr>
      <w:r>
        <w:rPr>
          <w:sz w:val="28"/>
        </w:rPr>
        <w:t>Ako ďaleko od steny má byť pristavený rebrík dlhý 5,6 m, ak jeho horný okraj má byť opretý o stenu vo výške 4,5 m ?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360"/>
        <w:jc w:val="both"/>
        <w:rPr>
          <w:sz w:val="28"/>
        </w:rPr>
      </w:pPr>
      <w:r>
        <w:rPr>
          <w:sz w:val="28"/>
        </w:rPr>
        <w:t>Uhly α, β, γ v trojuholníku ABC sú v pomere 2 : 3 : 5. Vypočítajte veľkosti týchto uhlov.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828" w:hanging="540"/>
        <w:jc w:val="both"/>
        <w:rPr>
          <w:sz w:val="28"/>
        </w:rPr>
      </w:pPr>
      <w:r>
        <w:rPr>
          <w:sz w:val="28"/>
        </w:rPr>
        <w:t>Strop a steny izby, ktorá je 3,5 m vysoká, 7 m dlhá a 6 m široká, majú obložiť drevom. Koľko štvorcových metrov dreva treba na obloženie ?</w:t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est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sz w:val="28"/>
        </w:rPr>
      </w:pPr>
      <w:r>
        <w:rPr>
          <w:sz w:val="28"/>
        </w:rPr>
        <w:t>Marek bude mať o štyri roky dvakrát toľko rokov, ako mal pred dvoma rokmi. Koľko rokov má Marek ?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940" w:hanging="5580"/>
        <w:rPr/>
      </w:pPr>
      <w:r>
        <w:rPr>
          <w:sz w:val="28"/>
        </w:rPr>
        <w:t>Riešte sústavu a urobte skúšku správnosti:         x +  y  = 30                                                                                                                                                                                     3x + 2y =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8"/>
        </w:rPr>
        <w:t>V trojuholníku ABC spojením stredov strán dostaneme menší trojuholník  s obsahom 14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Aký je obsah trojuholníka ABC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pravte  výraz a určte podmienky, pre ktoré má zmysel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Oznaitext"/>
        <w:numPr>
          <w:ilvl w:val="0"/>
          <w:numId w:val="3"/>
        </w:numPr>
        <w:rPr/>
      </w:pPr>
      <w:r>
        <w:rPr/>
        <w:t>Jeden rozmer záhrady v tvare obdĺžnika je o 12 m väčší ako druhý rozmer. Keby sa každý rozmer zväčšil o 10 metrov, zväčšila by sa výmera záhrady o 600 m</w:t>
      </w:r>
      <w:r>
        <w:rPr>
          <w:vertAlign w:val="superscript"/>
        </w:rPr>
        <w:t>2</w:t>
      </w:r>
      <w:r>
        <w:rPr/>
        <w:t xml:space="preserve">. Aké sú rozmery záhrady ?      </w:t>
      </w:r>
    </w:p>
    <w:p>
      <w:pPr>
        <w:pStyle w:val="Oznaitext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sz w:val="28"/>
        </w:rPr>
        <w:t>Valec na valcovanie asfaltu má priemer 80 cm a šírku 1,2 m. Koľko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asfaltu zvalcuje, ak sa otočí dvadsaťkrát ?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sz w:val="28"/>
        </w:rPr>
      </w:pPr>
      <w:r>
        <w:rPr>
          <w:sz w:val="28"/>
        </w:rPr>
        <w:t>Vypočítajte: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sz w:val="28"/>
        </w:rPr>
      </w:pPr>
      <w:r>
        <w:rPr>
          <w:sz w:val="28"/>
        </w:rPr>
        <w:t>Pračka stála 10 206.- Sk. V akcii zlacnela o 10 % , neskôr ešte o 10%. Určte poslednú cenu pračky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sz w:val="28"/>
        </w:rPr>
      </w:pPr>
      <w:r>
        <w:rPr>
          <w:sz w:val="28"/>
        </w:rPr>
        <w:t>Za traktorom, ktorý ide rýchlosťou 12 km/h , vyslali o 3,5 hodiny neskôr osobné auto, ktoré dostihlo traktor za 45 minút. Akou priemernou rýchlosťou išlo auto 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288" w:hanging="540"/>
        <w:rPr>
          <w:sz w:val="28"/>
        </w:rPr>
      </w:pPr>
      <w:r>
        <w:rPr>
          <w:sz w:val="28"/>
        </w:rPr>
        <w:t>Súčet dvoch čísel je 35. Ak prvé číslo zväčšíte o 20 %  a druhé zmenšíte  o 20 %, tak sa ich súčet zväčší o 3. Určte tieto čísla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est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right="-288" w:hanging="360"/>
        <w:rPr>
          <w:sz w:val="28"/>
        </w:rPr>
      </w:pPr>
      <w:r>
        <w:rPr>
          <w:sz w:val="28"/>
        </w:rPr>
        <w:t>Koleso bicykla má polomer 50 cm. Koľko krát sa otočí na dráhe 314 m  ?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rPr>
          <w:sz w:val="28"/>
        </w:rPr>
      </w:pPr>
      <w:r>
        <w:rPr>
          <w:sz w:val="28"/>
        </w:rPr>
        <w:t>Riešte rovnicu a urobte skúšku správnost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rovnoramennom trojuholníku je rozdiel dĺžok základne a ramena 5,4 m. Jeho obvod je 32,7 m. Vypočítajte dĺžky strán a obsah trojuholník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sz w:val="28"/>
        </w:rPr>
      </w:pPr>
      <w:r>
        <w:rPr>
          <w:sz w:val="28"/>
        </w:rPr>
        <w:t>a/  Zapíšte číslo 0,05 ako zlomok v základnom tvare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  <w:t>b/  Nájdite najväčšieho spoločného deliteľa čísel  60 a 168 .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sz w:val="28"/>
        </w:rPr>
        <w:t>Nech A</w:t>
      </w:r>
      <w:r>
        <w:rPr>
          <w:sz w:val="28"/>
          <w:vertAlign w:val="subscript"/>
        </w:rPr>
        <w:t>1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A</w:t>
      </w:r>
      <w:r>
        <w:rPr>
          <w:sz w:val="28"/>
          <w:vertAlign w:val="subscript"/>
        </w:rPr>
        <w:t>5</w:t>
      </w:r>
      <w:r>
        <w:rPr>
          <w:sz w:val="28"/>
        </w:rPr>
        <w:t>A</w:t>
      </w:r>
      <w:r>
        <w:rPr>
          <w:sz w:val="28"/>
          <w:vertAlign w:val="subscript"/>
        </w:rPr>
        <w:t>6</w:t>
      </w:r>
      <w:r>
        <w:rPr>
          <w:sz w:val="28"/>
        </w:rPr>
        <w:t>A</w:t>
      </w:r>
      <w:r>
        <w:rPr>
          <w:sz w:val="28"/>
          <w:vertAlign w:val="subscript"/>
        </w:rPr>
        <w:t>7</w:t>
      </w:r>
      <w:r>
        <w:rPr>
          <w:sz w:val="28"/>
        </w:rPr>
        <w:t>A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je pravidelný osemuholník so stredom S. Vypočítajte veľkosť uhla A</w:t>
      </w:r>
      <w:r>
        <w:rPr>
          <w:sz w:val="28"/>
          <w:vertAlign w:val="subscript"/>
        </w:rPr>
        <w:t>1</w:t>
      </w:r>
      <w:r>
        <w:rPr>
          <w:sz w:val="28"/>
        </w:rPr>
        <w:t>S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468" w:hanging="360"/>
        <w:rPr>
          <w:sz w:val="28"/>
        </w:rPr>
      </w:pPr>
      <w:r>
        <w:rPr>
          <w:sz w:val="28"/>
        </w:rPr>
        <w:t>6.  Traja vynálezcovia dostali spolu odmenu 15 000 korún za vynález. Odmenu si rozdelili tak, že prvý dostal dvakrát viac ako druhý, tretí dostal o 500 korún menej ako prvý. Koľko korún dostal každý z nich ?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7.  Zjednodušte výraz a určte, pre ktoré x má výraz zmysel. Urobte skúšku pre 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x = – 1 .</w:t>
      </w:r>
    </w:p>
    <w:p>
      <w:pPr>
        <w:pStyle w:val="Normal"/>
        <w:ind w:left="360" w:right="-288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                                               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Oznaitext"/>
        <w:numPr>
          <w:ilvl w:val="0"/>
          <w:numId w:val="7"/>
        </w:numPr>
        <w:rPr/>
      </w:pPr>
      <w:r>
        <w:rPr/>
        <w:t>Náklady na výrobu školskej aktovky sú 300 korún. Výrobca ju chce predávať so ziskom 20 % z predajnej ceny. Koľko korún má stáť aktovka ?</w:t>
      </w:r>
    </w:p>
    <w:p>
      <w:pPr>
        <w:pStyle w:val="Oznaitext"/>
        <w:rPr/>
      </w:pPr>
      <w:r>
        <w:rPr/>
      </w:r>
    </w:p>
    <w:p>
      <w:pPr>
        <w:pStyle w:val="Oznaitext"/>
        <w:rPr/>
      </w:pPr>
      <w:r>
        <w:rPr/>
        <w:t>9.  Do konzervy tvaru valca sa zmestí 62,8 cm</w:t>
      </w:r>
      <w:r>
        <w:rPr>
          <w:vertAlign w:val="superscript"/>
        </w:rPr>
        <w:t>3</w:t>
      </w:r>
      <w:r>
        <w:rPr/>
        <w:t xml:space="preserve"> pretlaku. Vypočítajte povrch konzervy v dm</w:t>
      </w:r>
      <w:r>
        <w:rPr>
          <w:vertAlign w:val="superscript"/>
        </w:rPr>
        <w:t>2</w:t>
      </w:r>
      <w:r>
        <w:rPr/>
        <w:t xml:space="preserve"> , ak viete, že priemer dna je 4 cm.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/>
        <w:t>Test 6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Kružnica k má polomer 89 cm. Tetiva kružnice je dlhá 16 dm. Vypočítajte vzdialenosť tetivy od stredu kružnice 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Riešte rovnicu a urobte skúšku správnosti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18" w:leader="none"/>
        </w:tabs>
        <w:ind w:left="720" w:right="-648" w:hanging="360"/>
        <w:jc w:val="left"/>
        <w:rPr>
          <w:b w:val="false"/>
          <w:b w:val="false"/>
        </w:rPr>
      </w:pPr>
      <w:r>
        <w:rPr>
          <w:b w:val="false"/>
        </w:rPr>
        <w:t>3.  Peter rozdelil orechy dvom kamarátom tak, že každý kamarát dostal štvrtinu všetkých orechov a ešte dva orechy. Petrovi zostali dva orechy. Koľko orechov mal Peter na začiatku ? Koľko orechov dostal každý kamarát 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648" w:hanging="360"/>
        <w:rPr>
          <w:sz w:val="28"/>
        </w:rPr>
      </w:pPr>
      <w:r>
        <w:rPr>
          <w:sz w:val="28"/>
        </w:rPr>
        <w:t>4.  Obsah podstavy valca je rovnako veľký ako obsah jeho plášťa. Vypočítajte objem valca, ak polomer podstavy je 10 dm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648" w:hanging="360"/>
        <w:rPr>
          <w:sz w:val="28"/>
        </w:rPr>
      </w:pPr>
      <w:r>
        <w:rPr>
          <w:sz w:val="28"/>
        </w:rPr>
        <w:t>5.  Zmenšením neznámeho čísla o 36% dostaneme číslo 364,8. Určte neznáme čísl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sz w:val="28"/>
        </w:rPr>
      </w:pPr>
      <w:r>
        <w:rPr>
          <w:sz w:val="28"/>
        </w:rPr>
        <w:t>Riešte nerovnicu a určte všetky prirodzené čísla, ktoré jej vyhovujú: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3 – x  </w:t>
      </w:r>
      <w:r>
        <w:rPr>
          <w:sz w:val="28"/>
          <w:lang w:val="en-US"/>
        </w:rPr>
        <w:t>&gt;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Spomedzi všetkých spoločných deliteľov čísel 54 a 72 vypíšte štyri najväčšie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360"/>
        <w:rPr/>
      </w:pPr>
      <w:r>
        <w:rPr>
          <w:sz w:val="28"/>
        </w:rPr>
        <w:t xml:space="preserve">8.  Do daného výrazu V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dosaďte za premennú x číslo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. Číselný výraz upravte a výsledok uveďte ako zlomok v základnom tvare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Oznaitext"/>
        <w:rPr/>
      </w:pPr>
      <w:r>
        <w:rPr/>
        <w:t>9.  Napíšte všetky štvorciferné čísla, ktoré sú zapísané iba pomocou číslic 2 a 3 a zároveň sú deliteľné tromi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540"/>
        <w:rPr/>
      </w:pPr>
      <w:r>
        <w:rPr>
          <w:sz w:val="28"/>
        </w:rPr>
        <w:t xml:space="preserve">10.  Turista odišiel o 8°° hod na túru priemernou rýchlosťou 5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>. O 10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hod vyrazil za ním po tej istej trase kamarát na bicykli priemernou rýchlosťou 30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>. O koľkej hodine dostihne turistu ? Koľko kilometrov prešiel turista 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Test 7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right="-288" w:hanging="360"/>
        <w:rPr/>
      </w:pPr>
      <w:r>
        <w:rPr>
          <w:sz w:val="28"/>
        </w:rPr>
        <w:t>Riešte rovnicu a urobte skúšku správnosti :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20" w:right="-288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828" w:hanging="360"/>
        <w:rPr>
          <w:sz w:val="28"/>
        </w:rPr>
      </w:pPr>
      <w:r>
        <w:rPr>
          <w:sz w:val="28"/>
        </w:rPr>
        <w:t>2.</w:t>
        <w:tab/>
        <w:t>Do prázdneho bazéna tvaru valca s priemerom dna 5 m priteká 82 hl vody za hodinu. Do akej výšky bude bazén naplnený, ak bude voda pritekať 4 hodiny ?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828" w:hanging="360"/>
        <w:rPr>
          <w:sz w:val="28"/>
        </w:rPr>
      </w:pPr>
      <w:r>
        <w:rPr>
          <w:sz w:val="28"/>
        </w:rPr>
        <w:t>Zväčšením neznámeho čísla o 3 % dostaneme číslo 412. Určte neznáme číslo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828" w:hanging="360"/>
        <w:rPr/>
      </w:pPr>
      <w:r>
        <w:rPr>
          <w:sz w:val="28"/>
        </w:rPr>
        <w:t xml:space="preserve">O 7°° hod vyšlo z mesta A nákladné auto rýchlosťou 40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>. Oproti nemu vyšlo z mesta B o 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hod osobné auto rýchlosťou 70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>. Vzdialenosť miest A a B je 225 km. O koľkej hodine a v akej vzdialenosti od A sa stretnú ?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828" w:hanging="360"/>
        <w:rPr>
          <w:sz w:val="28"/>
        </w:rPr>
      </w:pPr>
      <w:r>
        <w:rPr>
          <w:sz w:val="28"/>
        </w:rPr>
        <w:t>Riešte nerovnicu a určte všetky prirodzené čísla, ktoré jej vyhovujú 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82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right="-8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828" w:hanging="360"/>
        <w:rPr>
          <w:sz w:val="28"/>
        </w:rPr>
      </w:pPr>
      <w:r>
        <w:rPr>
          <w:sz w:val="28"/>
        </w:rPr>
        <w:t>Napíšte všetky spoločné násobky čísel 15 a 12 , ktoré sú menšie ako 300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28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Napíšte všetky dvojciferné čísla, ktoré sa dajú zostaviť z cifier 7, 8, 9 bez opakovania cifier. Ktoré z nich sú deliteľné: a/ dvomi   b/ tromi   c/ šiestimi ?</w:t>
      </w:r>
    </w:p>
    <w:p>
      <w:pPr>
        <w:pStyle w:val="Normal"/>
        <w:ind w:left="720" w:right="-828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828" w:hanging="360"/>
        <w:rPr/>
      </w:pPr>
      <w:r>
        <w:rPr>
          <w:sz w:val="28"/>
        </w:rPr>
        <w:t xml:space="preserve">8.  Do daného výrazu V =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dosaďte za premennú x číslo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 Číselný výraz upravte a výsledok uveďte ako zlomok v základnom tvare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720" w:right="-828" w:hanging="360"/>
        <w:rPr>
          <w:sz w:val="28"/>
        </w:rPr>
      </w:pPr>
      <w:r>
        <w:rPr>
          <w:sz w:val="28"/>
        </w:rPr>
        <w:t>Uhlopriečky kosoštvorca sú dlhé 12 m a 16 m. Vypočítajte obvod a obsah kosoštvorca.</w:t>
      </w:r>
    </w:p>
    <w:p>
      <w:pPr>
        <w:pStyle w:val="Normal"/>
        <w:ind w:left="360" w:right="-8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720" w:right="-828" w:hanging="540"/>
        <w:rPr/>
      </w:pPr>
      <w:r>
        <w:rPr>
          <w:sz w:val="28"/>
        </w:rPr>
        <w:t>Zuzka, Peter a Martin oberali jablká. Spolu nazbierali 42 kg. Peter nazbieral o polovicu viac ako Zuzka, Martin o tretinu menej ako Peter. Koľko nazbieral každý z nich ?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est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8"/>
        </w:rPr>
      </w:pPr>
      <w:r>
        <w:rPr>
          <w:sz w:val="28"/>
        </w:rPr>
        <w:t>Akú dĺžku má kružnica opísaná obdĺžniku s rozmermi 64 mm  a  96 mm  ?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iešte rovnicu a urobte skúšku správnos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ypočítajte obsah rovnoramenného lichobežníka ABCD, ak je dané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|AB| = 20cm, |BC| = |AD| = 13cm, |CD| = 10cm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Oznaitext"/>
        <w:numPr>
          <w:ilvl w:val="0"/>
          <w:numId w:val="4"/>
        </w:numPr>
        <w:rPr/>
      </w:pPr>
      <w:r>
        <w:rPr/>
        <w:t>V troch dielňach podniku pracuje spolu 2740 ľudí. V druhej dielni  pracuje o 140 ľudí viac ako v prvej dielni a v tretej dielni pracuje 1,2-krát viac ľudí ako v druhej dielni. Koľko ľudí pracuje v každej dielni ?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8"/>
        </w:rPr>
      </w:pPr>
      <w:r>
        <w:rPr>
          <w:sz w:val="28"/>
        </w:rPr>
        <w:t>a/  Zapíšte číslo 0,04 ako zlomok v základnom tvare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  <w:t>b/  Nájdite najväčšieho spoločného deliteľa čísel  48 a 120 .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8"/>
        </w:rPr>
      </w:pPr>
      <w:r>
        <w:rPr>
          <w:sz w:val="28"/>
        </w:rPr>
        <w:t>Akú veľkosť má vnútorný uhol pravidelného 10-uholníka ?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7.  Zjednodušte výraz a určte, pre ktoré x má výraz zmysel. Urobte skúšku pre 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x = – 1 .</w:t>
      </w:r>
    </w:p>
    <w:p>
      <w:pPr>
        <w:pStyle w:val="Normal"/>
        <w:ind w:left="360" w:right="-288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8"/>
        </w:rPr>
        <w:t xml:space="preserve">     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Oznaitext"/>
        <w:rPr/>
      </w:pPr>
      <w:r>
        <w:rPr/>
        <w:t xml:space="preserve">8.  Televízor zlacnel o 1071 korún, čo je 8,5 %  pôvodnej ceny. Vypočítajte  pôvodnú aj novú cenu televízora.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360"/>
        <w:rPr/>
      </w:pPr>
      <w:r>
        <w:rPr>
          <w:sz w:val="28"/>
        </w:rPr>
        <w:t>9.  Konzerva s olejom má tvar rotačného valca, ktorého výška sa rovná priemeru jej podstavy. Povrch konzervy je 1884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ypočítajte, koľko litrov oleja je v konzerve 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720" w:right="-288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1:42:00Z</dcterms:created>
  <dc:creator>Jarmila Šimková</dc:creator>
  <dc:description/>
  <dc:language>en-US</dc:language>
  <cp:lastModifiedBy>Next</cp:lastModifiedBy>
  <cp:lastPrinted>2004-06-13T22:28:00Z</cp:lastPrinted>
  <dcterms:modified xsi:type="dcterms:W3CDTF">2004-10-12T21:44:00Z</dcterms:modified>
  <cp:revision>3</cp:revision>
  <dc:subject/>
  <dc:title>Úlohy z matematiky na prijímaciu skúšku do prvého ročníka pre školský rok 2003/2004 do triedy so zameraním na telesnú výchovu </dc:title>
</cp:coreProperties>
</file>