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Prijímacia skúška z matematiky do prímy</w:t>
      </w:r>
    </w:p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Test 2</w:t>
      </w:r>
    </w:p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8" w:hanging="360"/>
        <w:jc w:val="both"/>
        <w:rPr/>
      </w:pPr>
      <w:r>
        <w:rPr/>
        <w:t>Žemľa je trikrát drahšia ako rožok. Uveď, čo je lacnejši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288" w:hanging="360"/>
        <w:jc w:val="both"/>
        <w:rPr/>
      </w:pPr>
      <w:r>
        <w:rPr/>
        <w:t>3 žemle alebo 10 rožkov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288" w:hanging="360"/>
        <w:jc w:val="both"/>
        <w:rPr/>
      </w:pPr>
      <w:r>
        <w:rPr/>
        <w:t>5 žemlí alebo 14 rožkov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288" w:hanging="360"/>
        <w:jc w:val="both"/>
        <w:rPr/>
      </w:pPr>
      <w:r>
        <w:rPr/>
        <w:t>12 rožkov alebo 4 žeml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k z 2 kg múky upečieme 120 koláčov, koľko koláčov upečieme z 3500g múky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a kartičkách sú číslice 2, 7, 6, 5, 4. Vytvor z nich najmenšie i najväčšie štvorciferné párne číslo a vypočítaj súčet týchto čísel, ak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číslice sa v číslach neopakujú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číslice sa v číslach môžu opakovať</w:t>
      </w:r>
    </w:p>
    <w:p>
      <w:pPr>
        <w:pStyle w:val="Normal"/>
        <w:spacing w:lineRule="auto" w:line="240" w:before="0" w:after="0"/>
        <w:ind w:left="72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8" w:hanging="360"/>
        <w:jc w:val="both"/>
        <w:rPr/>
      </w:pPr>
      <w:r>
        <w:rPr/>
        <w:t>Pri delení čísla 66 jednociferným číslom mi vyšiel zvyšok 3. Akým číslom som delil a aký bol podiel? Nájdi všetky možnosti.</w:t>
      </w:r>
    </w:p>
    <w:p>
      <w:pPr>
        <w:pStyle w:val="Normal"/>
        <w:spacing w:lineRule="auto" w:line="240" w:before="0" w:after="0"/>
        <w:ind w:left="72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8" w:hanging="360"/>
        <w:jc w:val="both"/>
        <w:rPr/>
      </w:pPr>
      <w:r>
        <w:rPr/>
        <w:t>Vypočítaj a výsledky zoraď od najmenšieho po najväčší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288" w:hanging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28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28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288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ind w:left="720" w:right="-288" w:hanging="0"/>
        <w:jc w:val="both"/>
        <w:rPr/>
      </w:pPr>
      <w:r>
        <w:rPr/>
      </w:r>
    </w:p>
    <w:p>
      <w:pPr>
        <w:pStyle w:val="Normal"/>
        <w:ind w:left="720" w:right="-468" w:hanging="360"/>
        <w:jc w:val="both"/>
        <w:rPr/>
      </w:pPr>
      <w:r>
        <w:rPr/>
        <w:t>6.</w:t>
        <w:tab/>
        <w:t>V príme je 31 žiakov. Veľmi si obľúbili Harryho Pottera. Film o ňom videlo 15 žiakov, knihu čítalo 20 žiakov. Film nevideli, ani knihu nečítali 5 žiaci. Koľkí žiaci videli film aj čítali knihu?</w:t>
      </w:r>
    </w:p>
    <w:p>
      <w:pPr>
        <w:pStyle w:val="Normal"/>
        <w:ind w:left="720" w:right="-468" w:hanging="360"/>
        <w:jc w:val="both"/>
        <w:rPr/>
      </w:pPr>
      <w:r>
        <w:rPr/>
        <w:t>7.</w:t>
        <w:tab/>
        <w:t>V škole sa konalo divadlo. Koľko detí v ňom vystupovalo, ak spievalo dvakrát viac detí ako tancovalo, na hudobný nástroj hralo o 36 detí menej ako spievalo a tancovalo 48 detí?</w:t>
      </w:r>
    </w:p>
    <w:p>
      <w:pPr>
        <w:pStyle w:val="Textvbloku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íš aké majú mať dlhé strany všetky rôzne trojuholníky s dvoma rovnako dlhými stranami, ktorých dĺžky strán sú v cm celé čísla a majú rovnaký obvod ako útvar na obrázku. Údaje na obrázku sú v mm.</w:t>
      </w:r>
    </w:p>
    <w:p>
      <w:pPr>
        <w:pStyle w:val="Textvbloku"/>
        <w:ind w:left="360"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71115" cy="19050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vbloku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íš pomocou zlomku, aká časť štvorca je zafarbená. Vypočítaj obsah zafarbenej časti, ak strana štvorca má 4 cm.</w:t>
      </w:r>
    </w:p>
    <w:p>
      <w:pPr>
        <w:pStyle w:val="Textvbloku"/>
        <w:ind w:left="708"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240" w:before="0" w:after="0"/>
      <w:ind w:left="720" w:right="-288" w:hanging="360"/>
    </w:pPr>
    <w:rPr>
      <w:rFonts w:ascii="Times New Roman" w:hAnsi="Times New Roman" w:eastAsia="Times New Roman" w:cs="Times New Roman"/>
      <w:sz w:val="28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9:00Z</dcterms:created>
  <dc:creator>Miska</dc:creator>
  <dc:description/>
  <dc:language>en-US</dc:language>
  <cp:lastModifiedBy>Miska</cp:lastModifiedBy>
  <dcterms:modified xsi:type="dcterms:W3CDTF">2009-02-10T11:19:00Z</dcterms:modified>
  <cp:revision>2</cp:revision>
  <dc:subject/>
  <dc:title/>
</cp:coreProperties>
</file>