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ú dĺžku má kružnica opísaná obdĺžniku s rozmermi 64 mm  a  96 mm  ?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šte rovnicu a urobte skúšku správnos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/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čítajte obsah rovnoramenného lichobežníka ABCD, ak je dané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|AB| = 20cm, |BC| = |AD| = 13cm, |CD| = 10cm 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roch dielňach podniku pracuje spolu 2740 ľudí. V druhej dielni  pracuje o 140 ľudí viac ako v prvej dielni a v tretej dielni pracuje 1,2-krát viac ľudí ako v druhej dielni. Koľko ľudí pracuje v každej dielni ?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 Zapíšte číslo 0,04 ako zlomok v základnom tvare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 Nájdite najväčšieho spoločného deliteľa čísel  48 a 120 .</w:t>
      </w:r>
    </w:p>
    <w:p>
      <w:pPr>
        <w:pStyle w:val="Normal"/>
        <w:ind w:left="72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ú veľkosť má vnútorný uhol pravidelného 10-uholníka ?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 Zjednodušte výraz a určte, pre ktoré x má výraz zmysel. Urobte skúšku pre 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x = – 1 .</w:t>
      </w:r>
    </w:p>
    <w:p>
      <w:pPr>
        <w:pStyle w:val="Normal"/>
        <w:ind w:left="360"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 Televízor zlacnel o 1071 korún, čo je 8,5 %  pôvodnej ceny. Vypočítajte  pôvodnú aj novú cenu televízora.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88" w:hanging="360"/>
        <w:rPr/>
      </w:pPr>
      <w:r>
        <w:rPr>
          <w:rFonts w:cs="Calibri" w:ascii="Calibri" w:hAnsi="Calibri"/>
          <w:sz w:val="22"/>
          <w:szCs w:val="22"/>
        </w:rPr>
        <w:t>9.  Konzerva s olejom má tvar rotačného valca, ktorého výška sa rovná priemeru jej podstavy. Povrch konzervy je 1884 c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. Vypočítajte, koľko litrov oleja je v konzerve .</w:t>
      </w:r>
    </w:p>
    <w:p>
      <w:pPr>
        <w:pStyle w:val="Normal"/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4:00Z</dcterms:created>
  <dc:creator>Miska</dc:creator>
  <dc:description/>
  <dc:language>en-US</dc:language>
  <cp:lastModifiedBy>Miska</cp:lastModifiedBy>
  <dcterms:modified xsi:type="dcterms:W3CDTF">2009-02-10T12:54:00Z</dcterms:modified>
  <cp:revision>1</cp:revision>
  <dc:subject/>
  <dc:title/>
</cp:coreProperties>
</file>