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stové úlohy z matematiky 1. ročník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 6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ružnica k má polomer 89 cm. Tetiva kružnice je dlhá 16 dm. Vypočítajte vzdialenosť tetivy od stredu kružnice 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iešte rovnicu a urobte skúšku správnosti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</w:t>
      </w:r>
      <w:r>
        <w:rPr>
          <w:rFonts w:cs="Calibri" w:ascii="Calibri" w:hAnsi="Calibri"/>
          <w:b w:val="fals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18" w:leader="none"/>
        </w:tabs>
        <w:ind w:left="720" w:right="-648" w:hanging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  Peter rozdelil orechy dvom kamarátom tak, že každý kamarát dostal štvrtinu všetkých orechov a ešte dva orechy. Petrovi zostali dva orechy. Koľko orechov mal Peter na začiatku ? Koľko orechov dostal každý kamarát ?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Obsah podstavy valca je rovnako veľký ako obsah jeho plášťa. Vypočítajte objem valca, ak polomer podstavy je 10 dm.</w:t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Zmenšením neznámeho čísla o 36% dostaneme číslo 364,8. Určte neznáme čísl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ešte nerovnicu a určte všetky prirodzené čísla, ktoré jej vyhovujú: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3 – x  </w:t>
      </w:r>
      <w:r>
        <w:rPr>
          <w:rFonts w:cs="Calibri" w:ascii="Calibri" w:hAnsi="Calibri"/>
          <w:sz w:val="22"/>
          <w:szCs w:val="22"/>
          <w:lang w:val="en-US"/>
        </w:rPr>
        <w:t>&gt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right="-28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7.  Spomedzi všetkých spoločných deliteľov čísel 54 a 72 vypíšte štyri najväčšie.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-288" w:hanging="360"/>
        <w:rPr/>
      </w:pPr>
      <w:r>
        <w:rPr>
          <w:rFonts w:cs="Calibri" w:ascii="Calibri" w:hAnsi="Calibri"/>
          <w:sz w:val="22"/>
          <w:szCs w:val="22"/>
        </w:rPr>
        <w:t xml:space="preserve">8.  Do daného výrazu V =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  <w:sz w:val="22"/>
          <w:szCs w:val="22"/>
        </w:rPr>
        <w:t xml:space="preserve">  dosaďte za premennú x číslo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Calibri" w:ascii="Calibri" w:hAnsi="Calibri"/>
          <w:sz w:val="22"/>
          <w:szCs w:val="22"/>
        </w:rPr>
        <w:t>. Číselný výraz upravte a výsledok uveďte ako zlomok v základnom tvare.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Napíšte všetky štvorciferné čísla, ktoré sú zapísané iba pomocou číslic 2 a 3 a zároveň sú deliteľné tromi.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-288" w:hanging="540"/>
        <w:rPr/>
      </w:pPr>
      <w:r>
        <w:rPr>
          <w:rFonts w:cs="Calibri" w:ascii="Calibri" w:hAnsi="Calibri"/>
          <w:sz w:val="22"/>
          <w:szCs w:val="22"/>
        </w:rPr>
        <w:t xml:space="preserve">10.  Turista odišiel o 8°° hod na túru priemernou rýchlosťou 5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Calibri" w:ascii="Calibri" w:hAnsi="Calibri"/>
          <w:sz w:val="22"/>
          <w:szCs w:val="22"/>
        </w:rPr>
        <w:t>. O 10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hod vyrazil za ním po tej istej trase kamarát na bicykli priemernou rýchlosťou 30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Calibri" w:ascii="Calibri" w:hAnsi="Calibri"/>
          <w:sz w:val="22"/>
          <w:szCs w:val="22"/>
        </w:rPr>
        <w:t>. O koľkej hodine dostihne turistu ? Koľko kilometrov prešiel turista ?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20" w:right="-288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7:00Z</dcterms:created>
  <dc:creator>Miska</dc:creator>
  <dc:description/>
  <dc:language>en-US</dc:language>
  <cp:lastModifiedBy>Miska</cp:lastModifiedBy>
  <dcterms:modified xsi:type="dcterms:W3CDTF">2009-02-10T12:48:00Z</dcterms:modified>
  <cp:revision>1</cp:revision>
  <dc:subject/>
  <dc:title/>
</cp:coreProperties>
</file>