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stové úlohy z matematiky 1. roční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so bicykla má polomer 50 cm. Koľko krát sa otočí na dráhe 314 m  ?</w:t>
      </w:r>
    </w:p>
    <w:p>
      <w:pPr>
        <w:pStyle w:val="Normal"/>
        <w:ind w:left="72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šte rovnicu a urobte skúšku správnosti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vnoramennom trojuholníku je rozdiel dĺžok základne a ramena 5,4 m. Jeho obvod je 32,7 m. Vypočítajte dĺžky strán a obsah trojuholník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 Zapíšte číslo 0,05 ako zlomok v základnom tvare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 Nájdite najväčšieho spoločného deliteľa čísel  60 a 168 .</w:t>
      </w:r>
    </w:p>
    <w:p>
      <w:pPr>
        <w:pStyle w:val="Normal"/>
        <w:ind w:left="72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Calibri" w:ascii="Calibri" w:hAnsi="Calibri"/>
          <w:sz w:val="22"/>
          <w:szCs w:val="22"/>
        </w:rPr>
        <w:t>Nech A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vertAlign w:val="subscript"/>
        </w:rPr>
        <w:t>5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vertAlign w:val="subscript"/>
        </w:rPr>
        <w:t>7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vertAlign w:val="subscript"/>
        </w:rPr>
        <w:t>8</w:t>
      </w:r>
      <w:r>
        <w:rPr>
          <w:rFonts w:cs="Calibri" w:ascii="Calibri" w:hAnsi="Calibri"/>
          <w:sz w:val="22"/>
          <w:szCs w:val="22"/>
        </w:rPr>
        <w:t xml:space="preserve"> je pravidelný osemuholník so stredom S. Vypočítajte veľkosť uhla A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468" w:hanging="360"/>
        <w:rPr/>
      </w:pPr>
      <w:r>
        <w:rPr>
          <w:rFonts w:cs="Calibri" w:ascii="Calibri" w:hAnsi="Calibri"/>
          <w:sz w:val="22"/>
          <w:szCs w:val="22"/>
        </w:rPr>
        <w:t>6.  Traja vynálezcovia dostali spolu odmenu 15 000 korún za vynález. Odmenu si rozdelili tak, že prvý dostal dvakrát viac ako druhý, tretí dostal o 500 korún menej ako prvý. Koľko korún dostal každý z nich ?</w:t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 Zjednodušte výraz a určte, pre ktoré x má výraz zmysel. Urobte skúšku pre </w:t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x = – 1 .</w:t>
      </w:r>
    </w:p>
    <w:p>
      <w:pPr>
        <w:pStyle w:val="Normal"/>
        <w:ind w:left="360" w:right="-2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36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výrobu školskej aktovky sú 300 korún. Výrobca ju chce predávať so ziskom 20 % z predajnej ceny. Koľko korún má stáť aktovka ?</w:t>
      </w:r>
    </w:p>
    <w:p>
      <w:pPr>
        <w:pStyle w:val="Textvblok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rPr/>
      </w:pPr>
      <w:r>
        <w:rPr>
          <w:rFonts w:cs="Calibri" w:ascii="Calibri" w:hAnsi="Calibri"/>
          <w:sz w:val="22"/>
          <w:szCs w:val="22"/>
        </w:rPr>
        <w:t>9.  Do konzervy tvaru valca sa zmestí 62,8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retlaku. Vypočítajte povrch konzervy v d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, ak viete, že priemer dna je 4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20" w:right="-288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6:00Z</dcterms:created>
  <dc:creator>Miska</dc:creator>
  <dc:description/>
  <dc:language>en-US</dc:language>
  <cp:lastModifiedBy>Miska</cp:lastModifiedBy>
  <dcterms:modified xsi:type="dcterms:W3CDTF">2009-02-10T12:47:00Z</dcterms:modified>
  <cp:revision>1</cp:revision>
  <dc:subject/>
  <dc:title/>
</cp:coreProperties>
</file>