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bude mať o štyri roky dvakrát toľko rokov, ako mal pred dvoma rokmi. Koľko rokov má Marek ?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rPr/>
      </w:pPr>
      <w:r>
        <w:rPr>
          <w:rFonts w:cs="Calibri" w:ascii="Calibri" w:hAnsi="Calibri"/>
          <w:sz w:val="22"/>
          <w:szCs w:val="22"/>
        </w:rPr>
        <w:t>Riešte sústavu a urobte skúšku správnosti:         x +  y  = 30                                                                                                                                                                                                                3x + 2y = 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V trojuholníku ABC spojením stredov strán dostaneme menší trojuholník  s obsahom 14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. Aký je obsah trojuholníka ABC 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pravte  výraz a určte podmienky, pre ktoré má zmys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eden rozmer záhrady v tvare obdĺžnika je o 12 m väčší ako druhý rozmer. Keby sa každý rozmer zväčšil o 10 metrov, zväčšila by sa výmera záhrady o 6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Aké sú rozmery záhrady ?      </w:t>
      </w:r>
    </w:p>
    <w:p>
      <w:pPr>
        <w:pStyle w:val="Textvbloku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Calibri" w:ascii="Calibri" w:hAnsi="Calibri"/>
          <w:sz w:val="22"/>
          <w:szCs w:val="22"/>
        </w:rPr>
        <w:t>Valec na valcovanie asfaltu má priemer 80 cm a šírku 1,2 m. Koľko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sfaltu zvalcuje, ak sa otočí dvadsaťkrát ?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čítajte: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čka stála 10 206.- Sk. V akcii zlacnela o 10 % , neskôr ešte o 10%. Určte poslednú cenu pračky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raktorom, ktorý ide rýchlosťou 12 km/h , vyslali o 3,5 hodiny neskôr osobné auto, ktoré dostihlo traktor za 45 minút. Akou priemernou rýchlosťou išlo auto ?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čet dvoch čísel je 35. Ak prvé číslo zväčšíte o 20 %  a druhé zmenšíte  o 20 %, tak sa ich súčet zväčší o 3. Určte tieto čísla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5:00Z</dcterms:created>
  <dc:creator>Miska</dc:creator>
  <dc:description/>
  <dc:language>en-US</dc:language>
  <cp:lastModifiedBy>Miska</cp:lastModifiedBy>
  <dcterms:modified xsi:type="dcterms:W3CDTF">2009-02-10T12:45:00Z</dcterms:modified>
  <cp:revision>1</cp:revision>
  <dc:subject/>
  <dc:title/>
</cp:coreProperties>
</file>