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2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stranu štvorca zväčšíme o 40% , o koľko percent sa zväčší jeho obsah ?</w:t>
      </w:r>
    </w:p>
    <w:p>
      <w:pPr>
        <w:pStyle w:val="Normal"/>
        <w:ind w:right="-28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ý je výraz: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Calibri" w:ascii="Calibri" w:hAnsi="Calibri"/>
          <w:sz w:val="22"/>
          <w:szCs w:val="22"/>
        </w:rPr>
        <w:t xml:space="preserve">              a/  zjednodušte ho</w:t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/  určte, pre ktoré x má zmysel</w:t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/  určte jeho hodnotu pre x = -1</w:t>
      </w:r>
    </w:p>
    <w:p>
      <w:pPr>
        <w:pStyle w:val="Normal"/>
        <w:ind w:left="360" w:right="-8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ú dĺžku má kružnica opísaná obdĺžniku s rozmermi 64 mm a 96 mm ?</w:t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ešte sústavu rovníc a urobte skúšku správnosti: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rčte obsah rovnostranného trojuholníka, ktorého výška je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 cm.</w:t>
      </w:r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vocnom sade je šestina stromov slivkových. Čerešní je o polovicu menej ako sliviek a hrušiek je o 40% viac ako čerešní. Jabloní je 38. Koľko je v sade ovocných stromov ?</w:t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ňte na jednotky uvedené v zátvorke:</w:t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a/  30 dm  [mm]        b/   0,1 hod  [sek]         c/  0,53 t  [kg]  </w:t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8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äťciferné číslo 218.. , ktoré je deliteľné 2, 3, 4 a 5, má posledné dve číslice   nečitateľné. Určte ich a svoje riešenie zdôvodnite. Vypíšte všetky možnosti.</w:t>
      </w:r>
    </w:p>
    <w:p>
      <w:pPr>
        <w:pStyle w:val="Normal"/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8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zemok, na ktorom má stáť čerpacia stanica, má tvar pravouhlého lichobežníka  so základňami dlhými 52 m a 42 m. Kolmé rameno má dĺžku 24 m. Vypočítajte cenu pletiva na jeho oplotenie, ak 1m pletiva stojí 45.- Sk.</w:t>
      </w:r>
    </w:p>
    <w:p>
      <w:pPr>
        <w:pStyle w:val="Normal"/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828" w:hanging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 Miestnosť v hradnej veži má tvar valca s priemerom 4,6 m a výškou 2,9 m.   Vypočítajte, koľko bude stáť vybielenie stropu a stien tejto miestnosti, ak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360" w:right="-8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sa platí 65.-Sk a na okná a dvere pripadá 15% z celej plochy.</w:t>
      </w:r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2:00Z</dcterms:created>
  <dc:creator>Miska</dc:creator>
  <dc:description/>
  <dc:language>en-US</dc:language>
  <cp:lastModifiedBy>Miska</cp:lastModifiedBy>
  <dcterms:modified xsi:type="dcterms:W3CDTF">2009-02-10T11:55:00Z</dcterms:modified>
  <cp:revision>1</cp:revision>
  <dc:subject/>
  <dc:title/>
</cp:coreProperties>
</file>