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Testové úlohy z matematiky 1. ročník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st 1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rčte obsah rovnostranného trojuholníka, ktorého výška je 3 cm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Riešte sústavu rovníc a urobte skúšku správnosti:      </w:t>
      </w:r>
      <w:r>
        <w:rPr>
          <w:rFonts w:cs="Calibri" w:ascii="Calibri" w:hAnsi="Calibri"/>
          <w:b w:val="false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</w:t>
      </w:r>
    </w:p>
    <w:p>
      <w:pPr>
        <w:pStyle w:val="TextBody"/>
        <w:tabs>
          <w:tab w:val="clear" w:pos="708"/>
          <w:tab w:val="left" w:pos="518" w:leader="none"/>
        </w:tabs>
        <w:ind w:left="720" w:right="-648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3. Doplňte chýbajúce číslice v 5-cifernom čísle  71</w:t>
      </w:r>
      <w:r>
        <w:rPr>
          <w:b w:val="false"/>
          <w:b w:val="false"/>
          <w:sz w:val="22"/>
          <w:sz w:val="22"/>
          <w:szCs w:val="22"/>
          <w:rtl w:val="true"/>
        </w:rPr>
        <w:t>ڤ</w:t>
      </w:r>
      <w:r>
        <w:rPr>
          <w:rFonts w:cs="Calibri" w:ascii="Calibri" w:hAnsi="Calibri"/>
          <w:b w:val="false"/>
          <w:sz w:val="22"/>
          <w:szCs w:val="22"/>
        </w:rPr>
        <w:t>7</w:t>
      </w:r>
      <w:r>
        <w:rPr>
          <w:b w:val="false"/>
          <w:b w:val="false"/>
          <w:sz w:val="22"/>
          <w:sz w:val="22"/>
          <w:szCs w:val="22"/>
          <w:rtl w:val="true"/>
        </w:rPr>
        <w:t>ڤ</w:t>
      </w:r>
      <w:r>
        <w:rPr>
          <w:rFonts w:ascii="Calibri" w:hAnsi="Calibri" w:cs="Calibri"/>
          <w:b w:val="false"/>
          <w:b w:val="false"/>
          <w:sz w:val="2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tak, aby číslo bolo deliteľné deviatimi a štyrmi súčasne. Uveďte všetky možnosti a riešenie zdôvodnit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right="-64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Matematickej súťaže sa zúčastnilo 25% žiakov triedy. Úspešných riešiteľov bolo 75% zo zúčastnených žiakov, čo je o 26 žiakov menej ako je počet žiakov v triede. Koľko žiakov je v triede ?</w:t>
      </w:r>
    </w:p>
    <w:p>
      <w:pPr>
        <w:pStyle w:val="Normal"/>
        <w:ind w:right="-6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-64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Ak stranu štvorca zmenšíme o 10% , o koľko percent sa zmenší jeho obsah 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 Premeňte na jednotky uvedené v zátvorke:  </w:t>
      </w:r>
    </w:p>
    <w:p>
      <w:pPr>
        <w:pStyle w:val="Normal"/>
        <w:ind w:left="360"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a/   1,5 km  [m]                     b/   0,2 hl  [l]          c/   0,4 hod  [min]</w:t>
      </w:r>
    </w:p>
    <w:p>
      <w:pPr>
        <w:pStyle w:val="Normal"/>
        <w:ind w:right="-28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left="720" w:right="-648" w:hanging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7.  Koľko tehál musíme zabezpečiť na postavenie múru, ktorého výška je 270 cm,    šírka 40 cm a dĺžka 10 m, ak na 1 m</w:t>
      </w:r>
      <w:r>
        <w:rPr>
          <w:rFonts w:cs="Calibri" w:ascii="Calibri" w:hAnsi="Calibri"/>
          <w:sz w:val="22"/>
          <w:szCs w:val="22"/>
          <w:vertAlign w:val="superscript"/>
        </w:rPr>
        <w:t xml:space="preserve">3  </w:t>
      </w:r>
      <w:r>
        <w:rPr>
          <w:rFonts w:cs="Calibri" w:ascii="Calibri" w:hAnsi="Calibri"/>
          <w:sz w:val="22"/>
          <w:szCs w:val="22"/>
        </w:rPr>
        <w:t>múru potrebujeme 280 kusov tehál a ak počítame s 5% - ným odpadom.</w:t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20" w:right="-288" w:hanging="4860"/>
        <w:rPr/>
      </w:pPr>
      <w:r>
        <w:rPr>
          <w:rFonts w:cs="Calibri" w:ascii="Calibri" w:hAnsi="Calibri"/>
          <w:sz w:val="22"/>
          <w:szCs w:val="22"/>
        </w:rPr>
        <w:t xml:space="preserve">8.  Daný je výraz:    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Calibri" w:ascii="Calibri" w:hAnsi="Calibri"/>
          <w:sz w:val="22"/>
          <w:szCs w:val="22"/>
        </w:rPr>
        <w:t xml:space="preserve">                a/  zjednodušte ho                                                                                 b/ určte, pre ktoré x má zmysel</w:t>
      </w:r>
    </w:p>
    <w:p>
      <w:pPr>
        <w:pStyle w:val="Normal"/>
        <w:ind w:left="720" w:right="-28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c/ určte jeho hodnotu pre x = -1</w:t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vbloku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 Vypočítajte polomer kruhu, pre ktorý platí, že číselné hodnoty jeho obvodu a obsahu sú v pomere 3:7.</w:t>
      </w:r>
    </w:p>
    <w:p>
      <w:pPr>
        <w:pStyle w:val="Textvbloku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vbloku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vbloku"/>
        <w:ind w:left="720" w:right="-288" w:hanging="540"/>
        <w:jc w:val="both"/>
        <w:rPr/>
      </w:pPr>
      <w:r>
        <w:rPr>
          <w:rFonts w:cs="Calibri" w:ascii="Calibri" w:hAnsi="Calibri"/>
          <w:sz w:val="22"/>
          <w:szCs w:val="22"/>
        </w:rPr>
        <w:t>10.  Podložka tvaru rovnoramenného lichobežníka, ktorého jedna základňa je dvakrát väčšia ako druhá, má obsah 36 cm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>.Výška lichobežníka je 4 cm. Koľko metrov pásika je treba na obvod 100 takýchto podložiek ?</w:t>
      </w:r>
    </w:p>
    <w:p>
      <w:pPr>
        <w:pStyle w:val="Normal"/>
        <w:ind w:left="360" w:right="-8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8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8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right="-8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right="-8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720" w:right="-288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55:00Z</dcterms:created>
  <dc:creator>Jarmila Šimková</dc:creator>
  <dc:description/>
  <dc:language>en-US</dc:language>
  <cp:lastModifiedBy>Miska</cp:lastModifiedBy>
  <cp:lastPrinted>2004-06-13T22:28:00Z</cp:lastPrinted>
  <dcterms:modified xsi:type="dcterms:W3CDTF">2009-02-10T12:55:00Z</dcterms:modified>
  <cp:revision>2</cp:revision>
  <dc:subject/>
  <dc:title>Úlohy z matematiky na prijímaciu skúšku do prvého ročníka pre školský rok 2003/2004 do triedy so zameraním na telesnú výchovu</dc:title>
</cp:coreProperties>
</file>