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ČÍTAČOVÉ  SIETE</w:t>
      </w:r>
    </w:p>
    <w:p>
      <w:pPr>
        <w:pStyle w:val="Heading5"/>
        <w:rPr/>
      </w:pPr>
      <w:r>
        <w:rPr/>
        <w:t>Význam počítačových sietí</w:t>
      </w:r>
    </w:p>
    <w:p>
      <w:pPr>
        <w:pStyle w:val="Normal"/>
        <w:rPr/>
      </w:pPr>
      <w:r>
        <w:rPr>
          <w:sz w:val="22"/>
        </w:rPr>
        <w:t>Prakticky od počiatku vzniku počítačov bolo potrebné riešiť ich vzájomné prepojenie do siete. Hlavným dôvodom, pre ktorý sa siete zriaďujú býva výmena informácií medzi zamestnancami v rámci podniku, medzi podnikom a partnermi i medzi podnikom a zákazníkmi. Siete takto sprostredkúvajú získavanie, triedenie a sústreďovanie elektronických informácií, prevod papierových dokumentov do elektronickej podoby a ich spracovanie a prístup k veľkému množstvu aplikácií v rámci podniku. Dnešná elektronická komunikácia sa neobmedzuje iba na prenos textových dokumentov, ale aj na prenos obrazových či zvukových informácií. Integrácia textových, obrazových aj zvukových prenosov umožňuje plné využívanie internetu ako komunikačnej technológie dnešnej doby na získavanie a šírenie informácií.</w:t>
      </w:r>
    </w:p>
    <w:p>
      <w:pPr>
        <w:pStyle w:val="Normal"/>
        <w:rPr/>
      </w:pPr>
      <w:r>
        <w:rPr>
          <w:rStyle w:val="T1"/>
          <w:rFonts w:cs="Times New Roman"/>
          <w:b w:val="false"/>
          <w:bCs w:val="false"/>
          <w:color w:val="000000"/>
          <w:sz w:val="22"/>
          <w:szCs w:val="24"/>
        </w:rPr>
        <w:t>Základné pojmy a charakteristiky sietí</w:t>
      </w:r>
    </w:p>
    <w:p>
      <w:pPr>
        <w:pStyle w:val="Normal"/>
        <w:rPr/>
      </w:pPr>
      <w:r>
        <w:rPr>
          <w:sz w:val="22"/>
        </w:rPr>
        <w:t>Podľa rozlohy sa siete delia na:</w:t>
      </w:r>
    </w:p>
    <w:p>
      <w:pPr>
        <w:pStyle w:val="Normal"/>
        <w:rPr/>
      </w:pPr>
      <w:r>
        <w:rPr>
          <w:rStyle w:val="Emphasis"/>
          <w:bCs/>
          <w:sz w:val="22"/>
        </w:rPr>
        <w:t>lokálne siete LAN</w:t>
      </w:r>
      <w:r>
        <w:rPr>
          <w:sz w:val="22"/>
        </w:rPr>
        <w:t xml:space="preserve"> (Local Area Network) v rámci jednej alebo viacerých budov</w:t>
      </w:r>
      <w:r>
        <w:rPr>
          <w:i/>
          <w:sz w:val="22"/>
        </w:rPr>
        <w:t>,</w:t>
      </w:r>
    </w:p>
    <w:p>
      <w:pPr>
        <w:pStyle w:val="Normal"/>
        <w:rPr/>
      </w:pPr>
      <w:r>
        <w:rPr>
          <w:rStyle w:val="Emphasis"/>
          <w:bCs/>
          <w:sz w:val="22"/>
          <w:lang w:val="de-DE"/>
        </w:rPr>
        <w:t>metropolitné siete MAN (Metropolitan area Network) mestské aglomerácie,</w:t>
      </w:r>
    </w:p>
    <w:p>
      <w:pPr>
        <w:pStyle w:val="Normal"/>
        <w:rPr/>
      </w:pPr>
      <w:r>
        <w:rPr>
          <w:rStyle w:val="Emphasis"/>
          <w:bCs/>
          <w:sz w:val="22"/>
          <w:lang w:val="de-DE"/>
        </w:rPr>
        <w:t>rozľahlé siete WAN (Wide Area Network) niekoľko miest alebo celé štáty.</w:t>
      </w:r>
    </w:p>
    <w:p>
      <w:pPr>
        <w:pStyle w:val="Normal"/>
        <w:rPr/>
      </w:pPr>
      <w:r>
        <w:rPr>
          <w:rStyle w:val="P31"/>
          <w:color w:val="000000"/>
          <w:sz w:val="22"/>
          <w:lang w:val="de-DE"/>
        </w:rPr>
        <w:t>Prenosová cesta</w:t>
      </w:r>
      <w:r>
        <w:rPr>
          <w:sz w:val="22"/>
          <w:lang w:val="de-DE"/>
        </w:rPr>
        <w:t xml:space="preserve"> je určitá forma prenosovej kapacity, ktorá sa používa na prenos signálov. Pre potreby LAN zabezpečujú spojenie v sieti symetrický a koaxiálny kábel. </w:t>
      </w:r>
    </w:p>
    <w:p>
      <w:pPr>
        <w:pStyle w:val="Normal"/>
        <w:rPr/>
      </w:pPr>
      <w:r>
        <w:rPr>
          <w:rStyle w:val="P31"/>
          <w:color w:val="000000"/>
          <w:sz w:val="22"/>
          <w:lang w:val="de-DE"/>
        </w:rPr>
        <w:t>Symetrický kábel</w:t>
      </w:r>
      <w:r>
        <w:rPr>
          <w:sz w:val="22"/>
          <w:lang w:val="de-DE"/>
        </w:rPr>
        <w:t xml:space="preserve"> (krútený kábel) je zložený z párov vzájomne skrútených vodičov. Pri prenose vyšších frekvencií ako 15 MHz vykazuje neúmerné straty. </w:t>
      </w:r>
    </w:p>
    <w:p>
      <w:pPr>
        <w:pStyle w:val="Normal"/>
        <w:rPr/>
      </w:pPr>
      <w:r>
        <w:rPr>
          <w:rStyle w:val="P31"/>
          <w:color w:val="000000"/>
          <w:sz w:val="22"/>
          <w:lang w:val="de-DE"/>
        </w:rPr>
        <w:t>Tienený symetrický kábel STP</w:t>
      </w:r>
      <w:r>
        <w:rPr>
          <w:sz w:val="22"/>
          <w:lang w:val="de-DE"/>
        </w:rPr>
        <w:t xml:space="preserve"> (Shielded Twisted Pair)sa skladá z medených vodičov, ktoré sú obklopené izolačným nevodivým materiálom. Drôty sú vzájomne skrútené tak, aby tvorili dvojice. V pároch sú združené vždy dva drôty pre vysielanie alebo dva pre príjem. Každý pár je obklopený kovovou fóliou po celej dĺžke kábla. Celý kábel je zabalený do izolačného puzdra, ktoré okrem izolácie súčasne drží drôty pohromade. </w:t>
      </w:r>
    </w:p>
    <w:p>
      <w:pPr>
        <w:pStyle w:val="Normal"/>
        <w:rPr/>
      </w:pPr>
      <w:r>
        <w:rPr>
          <w:rStyle w:val="P31"/>
          <w:color w:val="000000"/>
          <w:sz w:val="22"/>
          <w:lang w:val="de-DE"/>
        </w:rPr>
        <w:t>Netienený symetrický kábel UTP</w:t>
      </w:r>
      <w:r>
        <w:rPr>
          <w:sz w:val="22"/>
          <w:lang w:val="de-DE"/>
        </w:rPr>
        <w:t xml:space="preserve"> (Unshielded Twisted Pair - krútená dvojlinka) sa skladá z dvoch, štyroch, 22, 24 alebo 26 medených drôtov. Páry drôtov sú vzájomne obtočené. Najčastejšie sa používa štvorpárový kábel UTP. Na priemyselné rušenie je viac n</w:t>
      </w:r>
      <w:r>
        <w:rPr>
          <w:sz w:val="22"/>
          <w:lang w:val="sk-SK"/>
        </w:rPr>
        <w:t>á</w:t>
      </w:r>
      <w:r>
        <w:rPr>
          <w:sz w:val="22"/>
          <w:lang w:val="de-DE"/>
        </w:rPr>
        <w:t xml:space="preserve">chylný netienený UTP, tienená verzia STP je odolnejšia. </w:t>
      </w:r>
    </w:p>
    <w:p>
      <w:pPr>
        <w:pStyle w:val="Normal"/>
        <w:rPr/>
      </w:pPr>
      <w:r>
        <w:rPr>
          <w:rStyle w:val="P31"/>
          <w:color w:val="000000"/>
          <w:sz w:val="22"/>
          <w:lang w:val="de-DE"/>
        </w:rPr>
        <w:t>Koaxiálny kábel</w:t>
      </w:r>
      <w:r>
        <w:rPr>
          <w:sz w:val="22"/>
          <w:lang w:val="de-DE"/>
        </w:rPr>
        <w:t xml:space="preserve"> je tvorený dvoma vodičmi vo vyhotovení, v ktorom vonkajší vodič obaľuje vnútorný, po ktorom sa prenášajú signály. Vodiče sú od seba oddelené izolačným materiálom a celý kábel je zaizolovaný a zabalený v plaste. Má vyššiu odolnosť proti elektromagnetickému rušeniu, ale nechráni dobre proti magnetickému rušeniu. V sieti Ethernet sa používajú dva typy tohto kábla: </w:t>
      </w:r>
    </w:p>
    <w:p>
      <w:pPr>
        <w:pStyle w:val="Normal"/>
        <w:rPr/>
      </w:pPr>
      <w:r>
        <w:rPr>
          <w:rStyle w:val="P31"/>
          <w:color w:val="000000"/>
          <w:sz w:val="22"/>
          <w:lang w:val="de-DE"/>
        </w:rPr>
        <w:t>Hrubý</w:t>
      </w:r>
      <w:r>
        <w:rPr>
          <w:sz w:val="22"/>
          <w:lang w:val="de-DE"/>
        </w:rPr>
        <w:t xml:space="preserve"> (vodič je obklopený štyrmi vrstvami izolačného a tieniaceho materiálu)  </w:t>
      </w:r>
    </w:p>
    <w:p>
      <w:pPr>
        <w:pStyle w:val="Normal"/>
        <w:rPr/>
      </w:pPr>
      <w:r>
        <w:rPr>
          <w:rStyle w:val="P31"/>
          <w:color w:val="000000"/>
          <w:sz w:val="22"/>
          <w:lang w:val="de-DE"/>
        </w:rPr>
        <w:t>Tenký</w:t>
      </w:r>
      <w:r>
        <w:rPr>
          <w:sz w:val="22"/>
          <w:lang w:val="de-DE"/>
        </w:rPr>
        <w:t xml:space="preserve"> (vodič je obalený iba jednou vrstvou tienenia, oddelenou izolačným materiálom).</w:t>
      </w:r>
    </w:p>
    <w:p>
      <w:pPr>
        <w:pStyle w:val="Normal"/>
        <w:rPr/>
      </w:pPr>
      <w:r>
        <w:rPr>
          <w:rStyle w:val="T1"/>
          <w:rFonts w:cs="Times New Roman"/>
          <w:color w:val="000000"/>
          <w:sz w:val="22"/>
          <w:lang w:val="de-DE"/>
        </w:rPr>
        <w:t>Delenie sietí podľa topológie</w:t>
      </w:r>
    </w:p>
    <w:p>
      <w:pPr>
        <w:pStyle w:val="Normal"/>
        <w:rPr/>
      </w:pPr>
      <w:r>
        <w:rPr>
          <w:sz w:val="22"/>
          <w:u w:val="single"/>
          <w:lang w:val="de-DE"/>
        </w:rPr>
        <w:t>Topológia siete označuje vzájomné usporiadanie sieťových systémov.</w:t>
      </w:r>
      <w:r>
        <w:rPr>
          <w:sz w:val="22"/>
          <w:lang w:val="de-DE"/>
        </w:rPr>
        <w:t xml:space="preserve"> Medzi základné typy topológie siete LAN patrí: zbernica, hviezda a kruh. Zložitejšia topológia sietí môže obsahovať kombináciu základných typov, najčastejšie kombinácia hviezd do stromovej štruktúry.</w:t>
      </w:r>
    </w:p>
    <w:p>
      <w:pPr>
        <w:pStyle w:val="Normal"/>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549275</wp:posOffset>
            </wp:positionV>
            <wp:extent cx="2859405" cy="190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9405" cy="1906270"/>
                    </a:xfrm>
                    <a:prstGeom prst="rect">
                      <a:avLst/>
                    </a:prstGeom>
                  </pic:spPr>
                </pic:pic>
              </a:graphicData>
            </a:graphic>
          </wp:anchor>
        </w:drawing>
      </w:r>
      <w:r>
        <w:rPr>
          <w:rStyle w:val="P31"/>
          <w:color w:val="000000"/>
          <w:sz w:val="22"/>
          <w:lang w:val="de-DE"/>
        </w:rPr>
        <w:t>Zbernica</w:t>
      </w:r>
      <w:r>
        <w:rPr>
          <w:sz w:val="22"/>
          <w:lang w:val="de-DE"/>
        </w:rPr>
        <w:t xml:space="preserve"> (</w:t>
      </w:r>
      <w:r>
        <w:rPr>
          <w:b/>
          <w:bCs/>
          <w:sz w:val="22"/>
          <w:lang w:val="de-DE"/>
        </w:rPr>
        <w:t>BUS</w:t>
      </w:r>
      <w:r>
        <w:rPr>
          <w:sz w:val="22"/>
          <w:lang w:val="de-DE"/>
        </w:rPr>
        <w:t>)- kostrou siete je spojovacie vedenie, ku ktorému sú pripojené jednotlivé uzly siete pomocou príslušných odbočovacích prvkov bez centrálnej alebo riadiacej stanice. Dátové správy sa šíria vedením všetkými smermi a všetky stanice k nim majú prístup.</w:t>
      </w:r>
    </w:p>
    <w:p>
      <w:pPr>
        <w:pStyle w:val="Normal"/>
        <w:rPr/>
      </w:pPr>
      <w:r>
        <w:rPr>
          <w:sz w:val="22"/>
          <w:lang w:val="de-DE"/>
        </w:rPr>
        <w:t xml:space="preserve">Je zo všetkých najjednoduchšia. Všetci účastníci siete sú pripojení paralelne za sebou. Jej výhodou je ľahká inštalácia a ľahké pripájanie ďalších účastníkov do siete. Na konci zbernice musí byt zakončovací člen. Tato topológia sa používa na sieťach typu </w:t>
      </w:r>
      <w:r>
        <w:rPr>
          <w:b/>
          <w:bCs/>
          <w:i/>
          <w:iCs/>
          <w:sz w:val="22"/>
          <w:lang w:val="de-DE"/>
        </w:rPr>
        <w:t>Ethernet</w:t>
      </w:r>
      <w:r>
        <w:rPr>
          <w:sz w:val="22"/>
          <w:lang w:val="de-DE"/>
        </w:rPr>
        <w:t xml:space="preserve">, ktoré existujú v dvoch verziách: </w:t>
      </w:r>
    </w:p>
    <w:p>
      <w:pPr>
        <w:pStyle w:val="Normal"/>
        <w:rPr>
          <w:b/>
          <w:b/>
          <w:bCs/>
          <w:i/>
          <w:i/>
          <w:iCs/>
          <w:sz w:val="22"/>
          <w:lang w:val="de-DE"/>
        </w:rPr>
      </w:pPr>
      <w:r>
        <w:rPr>
          <w:b/>
          <w:bCs/>
          <w:i/>
          <w:iCs/>
          <w:sz w:val="22"/>
          <w:lang w:val="de-DE"/>
        </w:rPr>
        <w:t xml:space="preserve">Tenký Ethernet </w:t>
      </w:r>
      <w:r>
        <w:rPr>
          <w:sz w:val="22"/>
          <w:lang w:val="de-DE"/>
        </w:rPr>
        <w:t xml:space="preserve">- maximálna dĺžka segmentu (zbernice) pri použití starších sieťových kariet je180m, pre novšie sieťové karty až 300m. Počítače sa pripájajú na tenký koaxiálny kábel pomocou BNC konektora, čo znemožňuje manipulovať s počítačom na stole. Technológia tenký Ethernet je veľmi poruchová, ale lacná. Spoľahlivosť je možné zvýšiť použitím EAD zásuviek, z ktorých sú jednotlivé počítače pripájané pomocou káblov až 5m dlhých. Tým sa avšak kabeláž predražuje. </w:t>
      </w:r>
    </w:p>
    <w:p>
      <w:pPr>
        <w:pStyle w:val="Normal"/>
        <w:rPr/>
      </w:pPr>
      <w:r>
        <w:rPr>
          <w:b/>
          <w:bCs/>
          <w:i/>
          <w:iCs/>
          <w:sz w:val="22"/>
          <w:lang w:val="de-DE"/>
        </w:rPr>
        <w:t>Hrubý Ethernet</w:t>
      </w:r>
      <w:r>
        <w:rPr>
          <w:sz w:val="22"/>
          <w:lang w:val="de-DE"/>
        </w:rPr>
        <w:t xml:space="preserve"> - maximálna dĺžka segmentu (zbernice) je 500m. Počítače sa pripájajú pomocou konektorového kábla, ktorý umožňuje ich umiestnenie vo vzdialenosti až 50m od zbernice. Technológia hrubý Ethernet je drahšia ako tenký Ethernet, ale je spoľahlivejšia. </w:t>
      </w:r>
    </w:p>
    <w:p>
      <w:pPr>
        <w:pStyle w:val="Normal"/>
        <w:rPr>
          <w:sz w:val="22"/>
          <w:lang w:val="de-DE"/>
        </w:rPr>
      </w:pPr>
      <w:r>
        <w:rPr>
          <w:sz w:val="22"/>
          <w:lang w:val="de-DE"/>
        </w:rPr>
        <w:t>Počítače v sieťach Ethernet komunikujú medzi sebou tak, že vysielať na zbernicu a prijímať dáta z nej môžu všetci súčasne, ale ak dvaja resp. viacerí naraz vyšlú údaje, nastáva kolízia, ktorá sa odstraňuje čakaním, po uplynutí ktorého sa vysielanie opakuje. Doba čakania sa určuje generátorom náhodných čísiel, ktorý je priamo v obvodoch sieťovej karty. Tak sa zabraňuje opakovaniu kolízie</w:t>
      </w:r>
    </w:p>
    <w:p>
      <w:pPr>
        <w:pStyle w:val="Norma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50800</wp:posOffset>
            </wp:positionV>
            <wp:extent cx="25146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514600" cy="2514600"/>
                    </a:xfrm>
                    <a:prstGeom prst="rect">
                      <a:avLst/>
                    </a:prstGeom>
                  </pic:spPr>
                </pic:pic>
              </a:graphicData>
            </a:graphic>
          </wp:anchor>
        </w:drawing>
      </w:r>
      <w:r>
        <w:rPr>
          <w:b/>
          <w:sz w:val="22"/>
          <w:lang w:val="de-DE"/>
        </w:rPr>
        <w:t>Hviezda (STAR)</w:t>
      </w:r>
      <w:r>
        <w:rPr>
          <w:sz w:val="22"/>
          <w:lang w:val="de-DE"/>
        </w:rPr>
        <w:t xml:space="preserve"> - v centre siete pôsobí centrálny uzol, ku ktorému sa pripojujú všetky ostatné uzly siete najčastejšie pomocou symetrického kábla. Centrálny uzol je buď pasívny koncentrátor (distribuuje signál vysielaný stanicami) alebo aktívny opakovač či rozbočovač. Dátové správy sa šíria vedením a takisto všetky stanice k nim majú prístup.</w:t>
      </w:r>
    </w:p>
    <w:p>
      <w:pPr>
        <w:pStyle w:val="Normal"/>
        <w:rPr>
          <w:sz w:val="22"/>
          <w:lang w:val="de-DE"/>
        </w:rPr>
      </w:pPr>
      <w:r>
        <w:rPr>
          <w:sz w:val="22"/>
          <w:lang w:val="de-DE"/>
        </w:rPr>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1906270" cy="1906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6270" cy="1906270"/>
                    </a:xfrm>
                    <a:prstGeom prst="rect">
                      <a:avLst/>
                    </a:prstGeom>
                  </pic:spPr>
                </pic:pic>
              </a:graphicData>
            </a:graphic>
          </wp:anchor>
        </w:drawing>
      </w:r>
      <w:r>
        <w:rPr>
          <w:rStyle w:val="P31"/>
          <w:color w:val="000000"/>
          <w:sz w:val="22"/>
        </w:rPr>
        <w:t>Kruh</w:t>
      </w:r>
      <w:r>
        <w:rPr>
          <w:sz w:val="22"/>
        </w:rPr>
        <w:t xml:space="preserve"> (</w:t>
      </w:r>
      <w:r>
        <w:rPr>
          <w:b/>
          <w:bCs/>
          <w:sz w:val="22"/>
        </w:rPr>
        <w:t>RING</w:t>
      </w:r>
      <w:r>
        <w:rPr>
          <w:sz w:val="22"/>
        </w:rPr>
        <w:t xml:space="preserve">)- stanice sú prepojené vedením do tvaru súvislého kruhu. </w:t>
      </w:r>
      <w:r>
        <w:rPr>
          <w:sz w:val="22"/>
          <w:lang w:val="de-DE"/>
        </w:rPr>
        <w:t>Dátové správy sa odovzdávajú postupne jedným smerom medzi stanicami.</w:t>
      </w:r>
    </w:p>
    <w:p>
      <w:pPr>
        <w:pStyle w:val="Normal"/>
        <w:rPr/>
      </w:pPr>
      <w:r>
        <w:rPr>
          <w:sz w:val="22"/>
          <w:lang w:val="de-DE"/>
        </w:rPr>
        <w:t xml:space="preserve">Používa sa v sieťach </w:t>
      </w:r>
      <w:r>
        <w:rPr>
          <w:b/>
          <w:bCs/>
          <w:i/>
          <w:iCs/>
          <w:sz w:val="22"/>
          <w:lang w:val="de-DE"/>
        </w:rPr>
        <w:t>Token Ring</w:t>
      </w:r>
      <w:r>
        <w:rPr>
          <w:sz w:val="22"/>
          <w:lang w:val="de-DE"/>
        </w:rPr>
        <w:t xml:space="preserve"> firmy IBM. Keďže sú počítače spojen</w:t>
      </w:r>
      <w:r>
        <w:rPr>
          <w:sz w:val="22"/>
          <w:lang w:val="sk-SK"/>
        </w:rPr>
        <w:t>é</w:t>
      </w:r>
      <w:r>
        <w:rPr>
          <w:sz w:val="22"/>
          <w:lang w:val="de-DE"/>
        </w:rPr>
        <w:t xml:space="preserve"> do kruhu, signál (Token) ich postupne prechádza všetky. Počítač, ktorý má signál, môže vysielať, ostatné počítače môžu len počúvať. Týmto je odstránená možnosť vzniku kolízii pri súčasnom vysielaní niekoľkými stanicami, ako je to známe zo sieti typu Ethernet. Dnes sa v týchto sieťach používa prenosová rýchlosť 16Mbit/sec. Nevýhodou tejto topológie je horšia inštalácia siete a obmedzený počet staníc v kruhu.</w:t>
      </w:r>
    </w:p>
    <w:p>
      <w:pPr>
        <w:pStyle w:val="Heading6"/>
        <w:rPr/>
      </w:pPr>
      <w:r>
        <w:rPr>
          <w:rStyle w:val="Nad1"/>
          <w:rFonts w:cs="Times New Roman"/>
          <w:caps w:val="false"/>
          <w:smallCaps w:val="false"/>
          <w:color w:val="000000"/>
          <w:sz w:val="22"/>
        </w:rPr>
        <w:t>Základné charakteristiky lokálnych sietí</w:t>
      </w:r>
    </w:p>
    <w:p>
      <w:pPr>
        <w:pStyle w:val="Normal"/>
        <w:rPr/>
      </w:pPr>
      <w:r>
        <w:rPr>
          <w:sz w:val="22"/>
        </w:rPr>
        <w:t xml:space="preserve">Lokálne siete (LAN) sú dátové siete prepojujúce koncové uzly (osobné počítače, pracovné stanice, servery, periférne zariadenia) a umožňujúce ich vzájomnú spoluprácu (zdielanie sieťových zdrojov). Sú obmedzené rozsahom do niekoľkých kilometrov. Pracujú v režime bez spojenia (zdrojová stanica nepotrebuje pred vysielaním nadväzovať spojenie s cieľovou stanicou). Umožňujú mnohonásobný prístup všetkých pripojených staníc ku jednému prenosovému prostriedku. Prenosové rýchlosti súčasných sietí LAN sa pohybujú </w:t>
      </w:r>
      <w:r>
        <w:rPr>
          <w:rStyle w:val="P31"/>
          <w:color w:val="000000"/>
          <w:sz w:val="22"/>
        </w:rPr>
        <w:t>od 1 Mb/s po 1 Gb/s</w:t>
      </w:r>
      <w:r>
        <w:rPr>
          <w:sz w:val="22"/>
        </w:rPr>
        <w:t>.</w:t>
      </w:r>
    </w:p>
    <w:p>
      <w:pPr>
        <w:pStyle w:val="Normal"/>
        <w:rPr/>
      </w:pPr>
      <w:r>
        <w:rPr>
          <w:rStyle w:val="T1"/>
          <w:rFonts w:cs="Times New Roman"/>
          <w:b w:val="false"/>
          <w:bCs w:val="false"/>
          <w:color w:val="000000"/>
          <w:sz w:val="22"/>
          <w:szCs w:val="24"/>
        </w:rPr>
        <w:t>Prvky lokálnych sietí</w:t>
      </w:r>
    </w:p>
    <w:p>
      <w:pPr>
        <w:pStyle w:val="Normal"/>
        <w:rPr/>
      </w:pPr>
      <w:r>
        <w:rPr>
          <w:rStyle w:val="P31"/>
          <w:i w:val="false"/>
          <w:iCs w:val="false"/>
          <w:color w:val="000000"/>
          <w:sz w:val="22"/>
          <w:u w:val="single"/>
        </w:rPr>
        <w:t>Prenosové prostriedky</w:t>
      </w:r>
      <w:r>
        <w:rPr>
          <w:rStyle w:val="P31"/>
          <w:color w:val="000000"/>
          <w:sz w:val="22"/>
        </w:rPr>
        <w:t>:</w:t>
      </w:r>
      <w:r>
        <w:rPr>
          <w:sz w:val="22"/>
        </w:rPr>
        <w:t xml:space="preserve"> symetrický, koaxiálny alebo optický kábel, rádiový prenos</w:t>
      </w:r>
    </w:p>
    <w:p>
      <w:pPr>
        <w:pStyle w:val="Normal"/>
        <w:rPr/>
      </w:pPr>
      <w:r>
        <w:rPr>
          <w:b/>
          <w:bCs/>
          <w:sz w:val="22"/>
          <w:u w:val="single"/>
        </w:rPr>
        <w:t>Rozbočovač (Hub)</w:t>
      </w:r>
      <w:r>
        <w:rPr>
          <w:sz w:val="22"/>
        </w:rPr>
        <w:t xml:space="preserve"> - nedokáže údaje smerovať priamo k adresátovi, ale rozpošle ich do všetkých svojich portov, čím zníži celkovú priepustnosť siete, pretože celá šírka prenosového pásma je rovnomerne rozdelená medzi jednotlivé počítače. </w:t>
      </w:r>
    </w:p>
    <w:p>
      <w:pPr>
        <w:pStyle w:val="Normal"/>
        <w:rPr/>
      </w:pPr>
      <w:r>
        <w:rPr>
          <w:b/>
          <w:bCs/>
          <w:sz w:val="22"/>
          <w:u w:val="single"/>
        </w:rPr>
        <w:t>Prepínač (Switch)</w:t>
      </w:r>
      <w:r>
        <w:rPr>
          <w:sz w:val="22"/>
        </w:rPr>
        <w:t xml:space="preserve"> zaisťuje tok údajov iba k tomu počítaču, ktorý ich skutočne potrebuje. Šírka pásma teda nie je zdieľaná a údaje sú rozposlané omnoho efektívnejšie.</w:t>
      </w:r>
    </w:p>
    <w:p>
      <w:pPr>
        <w:pStyle w:val="Normal"/>
        <w:rPr/>
      </w:pPr>
      <w:r>
        <w:rPr>
          <w:rStyle w:val="P31"/>
          <w:i w:val="false"/>
          <w:iCs w:val="false"/>
          <w:color w:val="000000"/>
          <w:sz w:val="22"/>
          <w:u w:val="single"/>
        </w:rPr>
        <w:t>Sieťová karta</w:t>
      </w:r>
      <w:r>
        <w:rPr>
          <w:rStyle w:val="P31"/>
          <w:b w:val="false"/>
          <w:bCs w:val="false"/>
          <w:i w:val="false"/>
          <w:iCs w:val="false"/>
          <w:color w:val="000000"/>
          <w:sz w:val="22"/>
          <w:u w:val="single"/>
        </w:rPr>
        <w:t xml:space="preserve"> -</w:t>
      </w:r>
      <w:r>
        <w:rPr>
          <w:sz w:val="22"/>
        </w:rPr>
        <w:t xml:space="preserve"> (sieťový adaptér, NIC - Network Interface Card): tvorí rozhranie uzla siete (stanice alebo sieťového zariadenia) a pripojenie k sieti. Je fyzickým rozhraním na pripojenie káblovým rozvodom siete. Pomocou neho je stanica schopná prijímať a vysielať elektrické signály z káblového rozvodu. vo vnútri siete. Sieťová karta zabezpečuje presun dát do pamäte karty alebo priamo do operačnej pamäte typu RAM. Pretože vnútorná zbernica počítača prenáša paralelne 32 bitov a po kábli je prenášaný jeden bit za druhým, musí sieťová karta zabezpečiť prevod medzi týmto paralelným a sériovým prenosom. Na realizáciu týchto funkcií je karta vybavená vyrovnávacou pamäťou i špeciálne navrhnutým procesorom. Podľa typov média, ktorých pripojenie karty umožňujú, sú doplnené prevodníkom, ktorý prijíma elektrické signály z káblového rozvodu.</w:t>
      </w:r>
    </w:p>
    <w:p>
      <w:pPr>
        <w:pStyle w:val="Normal"/>
        <w:rPr/>
      </w:pPr>
      <w:r>
        <w:rPr>
          <w:b/>
          <w:bCs/>
          <w:sz w:val="22"/>
          <w:u w:val="single"/>
        </w:rPr>
        <w:t>Repeater</w:t>
      </w:r>
      <w:r>
        <w:rPr>
          <w:sz w:val="22"/>
        </w:rPr>
        <w:t xml:space="preserve"> alebo </w:t>
      </w:r>
      <w:r>
        <w:rPr>
          <w:b/>
          <w:bCs/>
          <w:i/>
          <w:iCs/>
          <w:sz w:val="22"/>
        </w:rPr>
        <w:t>opakovač</w:t>
      </w:r>
      <w:r>
        <w:rPr>
          <w:sz w:val="22"/>
        </w:rPr>
        <w:t xml:space="preserve"> je jednoduché technické zaradenie, ktoré spája dva segmenty siete rovnakej topológie a technológie. Predlžuje len dĺžku vedenia. Z obidvoch strán sníma všetky správy, ktoré zosiluje a prepúšťa na druhu stranu. Nevykonáva žiadnu filtráciu prijatých sprav a všetko čo prijme zo strany jednej, prepusti po zosilnení na stranu druhú.</w:t>
      </w:r>
    </w:p>
    <w:p>
      <w:pPr>
        <w:pStyle w:val="Normal"/>
        <w:rPr/>
      </w:pPr>
      <w:r>
        <w:rPr>
          <w:b/>
          <w:bCs/>
          <w:sz w:val="22"/>
          <w:u w:val="single"/>
        </w:rPr>
        <w:t>Bridge</w:t>
      </w:r>
      <w:r>
        <w:rPr>
          <w:sz w:val="22"/>
        </w:rPr>
        <w:t xml:space="preserve"> alebo </w:t>
      </w:r>
      <w:r>
        <w:rPr>
          <w:b/>
          <w:bCs/>
          <w:i/>
          <w:iCs/>
          <w:sz w:val="22"/>
        </w:rPr>
        <w:t>most</w:t>
      </w:r>
      <w:r>
        <w:rPr>
          <w:sz w:val="22"/>
        </w:rPr>
        <w:t xml:space="preserve"> je tiež špeciálny počítač, ktorý spája dva segmenty siete rovnakej topológie a technológie. Predlžuje sa tak dĺžka vedenia. Bridge počúva prevádzku na obidvoch stranách a v prijatých správach vyhľadáva fyzické adresy zdrojového a cieľového počítača. Zo zdrojových adries (t.j. adries odosielateľov) vytvára tabuľku prítomnosti počítačov na svojich jednotlivých stranách. Potom podľa zdrojovej a cieľovej adresy sa rozhoduje, čí ma správu prehodiť do druhého segmentu alebo nie. Bridge vykonáva teda určitú filtráciu sprav a na druhu stranu prepúšťa len tie, ktoré sú tam určené. Pritom využíva podmienky jednoznačnosti fyzických adries na spájaných segmentoch. Obvykle bridge pracujú podľa samoučiaceho sa algoritmu. Pri štarte sú ich pracovne tabuľky prázdne a fungujú ako opakovače. Tabuľky sa postupne podľa prevádzky napĺňajú. Bridge nevyžadujú teda žiadnu konfiguráciu.</w:t>
      </w:r>
    </w:p>
    <w:p>
      <w:pPr>
        <w:pStyle w:val="Normal"/>
        <w:rPr/>
      </w:pPr>
      <w:r>
        <w:rPr>
          <w:b/>
          <w:bCs/>
          <w:sz w:val="22"/>
          <w:u w:val="single"/>
        </w:rPr>
        <w:t>Router</w:t>
      </w:r>
      <w:r>
        <w:rPr>
          <w:sz w:val="22"/>
          <w:u w:val="single"/>
        </w:rPr>
        <w:t xml:space="preserve"> </w:t>
      </w:r>
      <w:r>
        <w:rPr>
          <w:sz w:val="22"/>
        </w:rPr>
        <w:t xml:space="preserve">alebo </w:t>
      </w:r>
      <w:r>
        <w:rPr>
          <w:b/>
          <w:bCs/>
          <w:i/>
          <w:iCs/>
          <w:sz w:val="22"/>
        </w:rPr>
        <w:t xml:space="preserve">smerovač </w:t>
      </w:r>
      <w:r>
        <w:rPr>
          <w:sz w:val="22"/>
        </w:rPr>
        <w:t xml:space="preserve">je špeciálny počítač, ktorý spája lokálne siete aj rôznych topológii alebo pripája lokálnu sieť k rozľahlej sieti WAN. Pracuje na základe sieťových adries a smerovacích protokolov a do druhej siete prepúšťa len tie správy, ktoré sú tam určené (smerovane). Väčšinou sú to, ako po stránke technickej, tak aj programovej, špeciálne konštruované zariadenia, ktoré obsahujú aj niekoľko sieťových rozhraní, najmenej však dve. Router musí byt po štarte nakonfigurovaný, musia sa mu zadať adresy jeho sieťových rozhraní. Adresy ďalších sieti získava zo siete snímaním routovacích tabuliek. </w:t>
        <w:br/>
        <w:t>Ak router spája siete rôznej topológie a teda aj technológie, musí okrem smerovania ešte vykonávať transformáciu sprav z jednej siete do druhej.</w:t>
      </w:r>
    </w:p>
    <w:p>
      <w:pPr>
        <w:pStyle w:val="Normal"/>
        <w:rPr/>
      </w:pPr>
      <w:r>
        <w:rPr>
          <w:b/>
          <w:sz w:val="22"/>
          <w:u w:val="single"/>
        </w:rPr>
        <w:t>Gateway</w:t>
      </w:r>
      <w:r>
        <w:rPr>
          <w:sz w:val="22"/>
        </w:rPr>
        <w:t xml:space="preserve"> alebo brána je špeciálne zariadenie, ktoré sa používa k spájaniu sieti používajúcich rôzne komunikačné protokoly. Gateway teda vykonáva transformáciu protokolov spájaných sieti ako po stranke programovej, tak aj technickej. Týmto sa najviac líši od routera, ktorý nedokáže transformovať protokoly. Router vyrovnáva len rôznu topológiu v spájaných sieťach a zabezpečuje smerovanie sprav. Upozornenie. V sieťach TCP/IP je zavedený termín gateway, pod ktorým sa mysli router (smerovač). Je to terminologická nepresnosť, s ktorou sa musí každý správca siete vyrovnať. Je to lepšie, ako keby sa mala cela dokumentácia TCP/IP protokolov vo všetkých implementáciách prepracovávať.</w:t>
      </w:r>
    </w:p>
    <w:p>
      <w:pPr>
        <w:pStyle w:val="Heading7"/>
        <w:rPr/>
      </w:pPr>
      <w:r>
        <w:rPr>
          <w:rStyle w:val="T1"/>
          <w:rFonts w:cs="Times New Roman"/>
          <w:color w:val="000000"/>
          <w:sz w:val="22"/>
          <w:szCs w:val="24"/>
        </w:rPr>
        <w:t>Sieť Ethernet</w:t>
      </w:r>
    </w:p>
    <w:p>
      <w:pPr>
        <w:pStyle w:val="Normal"/>
        <w:rPr/>
      </w:pPr>
      <w:r>
        <w:rPr>
          <w:sz w:val="22"/>
        </w:rPr>
        <w:t>V oblasti PC je používaným štandardom lokálna sieť Ethernet. Pre potreby malých sietí sa používa s maximálnou prenosovou rýchlosťou 10 Mb/s (v praxi iba 860 KB/s, pretože časť prenosu tvoria dáta prenosového protokolu a synchronizácia) s dvoma typmi kabeláže:</w:t>
      </w:r>
    </w:p>
    <w:p>
      <w:pPr>
        <w:pStyle w:val="Normal"/>
        <w:rPr/>
      </w:pPr>
      <w:r>
        <w:rPr>
          <w:rStyle w:val="P31"/>
          <w:color w:val="000000"/>
          <w:sz w:val="22"/>
        </w:rPr>
        <w:t>10Base-2</w:t>
      </w:r>
      <w:r>
        <w:rPr>
          <w:sz w:val="22"/>
        </w:rPr>
        <w:t xml:space="preserve"> (tenký Ethernet, Coax, BNC - koaxiálny kábel): Pre tento typ siete potrebujeme okrem špeciálneho koaxiálneho kábla, konektory BNC a sieťové karty s konektormi BNC. Konektory sa pripájajú špeciálnymi kliešťami. Praktická realizácia takejto siete je zložitejšia, pretože pri jej rozširovaní nemôžeme jednoducho pripojiť počítač, ale je nutné rozpojiť jednu vetvu (segment) a do neho začleniť nový počítač. Každé prípojné miesto musí byť ošetrené vložením a zapojením počítača alebo konektora - spojky I. Koaxiálny kábel museí byť za posledným počítačom vo vetve zakončený konektorom typu T (terminátor), z dôvodu zabránenia odrazu signálu. Dĺžka segmentu môže dosahovať maximálne 186m a môže obsahovať maximálne 30 zapojených staníc.</w:t>
      </w:r>
    </w:p>
    <w:p>
      <w:pPr>
        <w:pStyle w:val="Normal"/>
        <w:rPr/>
      </w:pPr>
      <w:r>
        <w:rPr>
          <w:rStyle w:val="P31"/>
          <w:color w:val="000000"/>
          <w:sz w:val="22"/>
        </w:rPr>
        <w:t>10Base-T</w:t>
      </w:r>
      <w:r>
        <w:rPr>
          <w:sz w:val="22"/>
        </w:rPr>
        <w:t xml:space="preserve"> (Twisted Pair - krútená dvojlinka UTP) predstavuje omnoho spoľahlivejšie, rýchlejšie a modernejšie prepojenie počítačov.Jednotlivé stanice sa pripojujú k centrálnemu rozbočovaču pomocou kábla UTP v topológii hviezda. Na realizáciu takejto siete potrebujeme okrem sieťových kariet a kábla aj komunikačné zariadenie - hub. Takáto sieť je výhodná z hľadiska jednoduchosti montáže i možnosti rozširovania. Pri výbere sieťovej karty máme na výber karty určené pre zbernicu ISA a PCI. Výber závisí od voľného slotu v počítači. Ak zriaďujeme sieť s prenosovou rýchlosťou 100Mbit/s sme nútení použiť karty pre PCI zbernicu, pretože nám ISA zbernica nebude výkonovo postačovať. Na výber máme aj lacné sieťové súpravy, ktoré obsahujú všetok hardvér, softvér a dokumentáciu pre niekoľko počítačov (3COM Office Connect pre tri počítače). Pred kúpou sa treba presvedčiť aký konektor sa na nej nachádza (UTP alebo BNC). Konektory pre UTP káble sa inštalujú špeciálnymi kliešťami. Bežné huby, napájané sieťovým adaptérom, sa vyrábajú pre pripojenie ôsmych počítačov, mávajú teda 8 konektorov UTP. Posledný ôsmy konektor má zvláštne postavenie: slúži na pripojenie ôsmeho počítača alebo na pripojenie ďalšieho hubu. Na riadenie postavenia ôsmeho konektora UTP slúži prepínač na hube. Okrem konektorov sa na hube nachádzajú LED kontrolky, mimo sieťovej aj po jednej pre každý konektor. Indikujú aktívny počítač (správne zapojený a pripojený počítač). Na niektorých sa nachádzajú aj kontrolky vyťaženia siete (zelené - malé zaťaženie, žlté - zaťaženie viac ako 50 %). Hub umožňuje rýchlu diagnostiku problémov.</w:t>
      </w:r>
    </w:p>
    <w:p>
      <w:pPr>
        <w:pStyle w:val="Normal"/>
        <w:rPr/>
      </w:pPr>
      <w:r>
        <w:rPr>
          <w:rStyle w:val="P31"/>
          <w:color w:val="000000"/>
          <w:sz w:val="22"/>
        </w:rPr>
        <w:t>Optický kábel</w:t>
      </w:r>
      <w:r>
        <w:rPr>
          <w:sz w:val="22"/>
        </w:rPr>
        <w:t xml:space="preserve"> je vyhradený na spojenia medzi "heterogénnymi" zariadeniami vo väčších sieťach. Je veľmi odolný voči poruchám, ale aj najdrahšie zapojenie.</w:t>
      </w:r>
    </w:p>
    <w:p>
      <w:pPr>
        <w:pStyle w:val="Normal"/>
        <w:rPr/>
      </w:pPr>
      <w:r>
        <w:rPr>
          <w:rStyle w:val="T1"/>
          <w:rFonts w:cs="Times New Roman"/>
          <w:color w:val="000000"/>
          <w:sz w:val="22"/>
          <w:szCs w:val="24"/>
        </w:rPr>
        <w:t>Bezdrôtová sieť WLAN (Wireless LAN)</w:t>
      </w:r>
    </w:p>
    <w:p>
      <w:pPr>
        <w:pStyle w:val="Normal"/>
        <w:rPr/>
      </w:pPr>
      <w:r>
        <w:rPr>
          <w:sz w:val="22"/>
        </w:rPr>
        <w:t>Pomocou zariadení kategórie WLAN je možné rýchlo a cenovo efektívne bezdrôtovo pripojiť jednotlivé, a to aj mobilné pracovné stanice na servery alebo na klasické (drôtové) segmenty siete LAN, resp. pomocou WLAN bridgeov bezdrôtovo prepájať existujúce dislokované segmenty sietí LAN.</w:t>
      </w:r>
    </w:p>
    <w:p>
      <w:pPr>
        <w:pStyle w:val="Normal"/>
        <w:rPr/>
      </w:pPr>
      <w:r>
        <w:rPr>
          <w:sz w:val="22"/>
        </w:rPr>
        <w:t xml:space="preserve">Bezdrôtové siete sú dnes postavené na štandarde definovaniu ktorého sa od roku 1997 venuje medzinárodný </w:t>
      </w:r>
      <w:r>
        <w:rPr>
          <w:rStyle w:val="Emphasis"/>
          <w:b/>
          <w:bCs/>
          <w:sz w:val="22"/>
        </w:rPr>
        <w:t>Institute of Electrical and Electronics Engineers</w:t>
      </w:r>
      <w:r>
        <w:rPr>
          <w:rStyle w:val="StrongEmphasis"/>
          <w:sz w:val="22"/>
        </w:rPr>
        <w:t xml:space="preserve"> - IEEE</w:t>
      </w:r>
      <w:r>
        <w:rPr>
          <w:sz w:val="22"/>
        </w:rPr>
        <w:t xml:space="preserve">. Prvý štandard IEEE 802.11 s rýchlosťou prenosu 1, resp. 2 Mb/s je dnes už prekonaný. Dnes poznáme zariadenia zodpovedajúce predovšetkým štandardu </w:t>
      </w:r>
      <w:r>
        <w:rPr>
          <w:rStyle w:val="StrongEmphasis"/>
          <w:sz w:val="22"/>
        </w:rPr>
        <w:t>802.11b</w:t>
      </w:r>
      <w:r>
        <w:rPr>
          <w:sz w:val="22"/>
        </w:rPr>
        <w:t xml:space="preserve"> z roku 1999, ktorý prenáša údaje rádiovým signálom v pásme 2,4 GHz s maximálnou (teoretickou) rýchlosťou prenosu 11 Mb/s (skutočná 7-8 Mb/s). Ostatná časť priepustnosti sa spotrebuje pri riadení rádiového signálu a prenose doplnkových informácií. Prenosová rýchlosť sa znižuje aj v prípade nižšej kvality signálu z dôvodu rušenia alebo väčšej vzdialenosti. Štandard </w:t>
      </w:r>
      <w:r>
        <w:rPr>
          <w:rStyle w:val="StrongEmphasis"/>
          <w:sz w:val="22"/>
        </w:rPr>
        <w:t>IEEE 802.11a (WiFi5)</w:t>
      </w:r>
      <w:r>
        <w:rPr>
          <w:sz w:val="22"/>
        </w:rPr>
        <w:t xml:space="preserve"> pracuje vo voľnejšom "bezlicenčnom" pásme 5 GHz s maximálnou rýchlosťou prenosu 54 Mb/s, čo znamená pre používateľa podstatné zvýšenie reálnej rýchlosti prenosu (35 Mb/s). Z dôvodu iného pásma sú produkty podľa IEEE 802.11a a IEEE 802.11b nezlučiteľné. Novší štandard </w:t>
      </w:r>
      <w:r>
        <w:rPr>
          <w:rStyle w:val="StrongEmphasis"/>
          <w:sz w:val="22"/>
        </w:rPr>
        <w:t>IEEE 802.11g</w:t>
      </w:r>
      <w:r>
        <w:rPr>
          <w:sz w:val="22"/>
        </w:rPr>
        <w:t xml:space="preserve"> je vlastne rozšírenie 802.11b na rýchlosť 54 Mb/s v kompatibilnom pásme 2,4 GHz.</w:t>
      </w:r>
    </w:p>
    <w:p>
      <w:pPr>
        <w:pStyle w:val="Normal"/>
        <w:rPr/>
      </w:pPr>
      <w:r>
        <w:rPr>
          <w:sz w:val="22"/>
        </w:rPr>
        <w:t xml:space="preserve">Bezdrôtová sieť LAN obsahuje dva kľúčové komponenty: </w:t>
      </w:r>
      <w:r>
        <w:rPr>
          <w:rStyle w:val="Emphasis"/>
          <w:b/>
          <w:bCs/>
          <w:sz w:val="22"/>
        </w:rPr>
        <w:t>prístupový bod (Access Point)</w:t>
      </w:r>
      <w:r>
        <w:rPr>
          <w:sz w:val="22"/>
        </w:rPr>
        <w:t xml:space="preserve"> a adaptér na pripojenie počítača do siete. Pre stolné počítače sa používajú adaptéry pre port PCI, pre použitie v notebooku typu PC Card a na externé pripojenie pomocou portu USB. Prístupový bod je zariadenie, ktoré je posledným bodom pevne pripojeným do siete internet pomocou ethernetového kábla. Prístupový bod potom mení sieťovú prevádzku na rádiové signály, ktoré zachytávajú pomocou adaptéra stolné počítače alebo notebooky. V úplne otvorenom priestore sa dá dosiahnuť dobré spojenie na dĺžku od 30 po niekoľko sto metrov. V zastavanom priestore s chodbami a priečkami treba počítať s maximálnou vzdialenosťou do 18 metrov. Z jedného prístupového bodu môže dosiahnuť počet pripájaných uzlov počet desiatok až niekoľko tisíc adaptérov na pripojenie bezdrôtovej LAN.</w:t>
      </w:r>
    </w:p>
    <w:p>
      <w:pPr>
        <w:pStyle w:val="Normal"/>
        <w:rPr/>
      </w:pPr>
      <w:r>
        <w:rPr>
          <w:sz w:val="22"/>
        </w:rPr>
        <w:t xml:space="preserve">Pomocou ovládacieho softvéru si môžete nastaviť na adaptéri dva režimy práce: </w:t>
      </w:r>
      <w:r>
        <w:rPr>
          <w:rStyle w:val="StrongEmphasis"/>
          <w:sz w:val="22"/>
        </w:rPr>
        <w:t>Peer-to-Peer</w:t>
      </w:r>
      <w:r>
        <w:rPr>
          <w:sz w:val="22"/>
        </w:rPr>
        <w:t xml:space="preserve"> a </w:t>
      </w:r>
      <w:r>
        <w:rPr>
          <w:rStyle w:val="StrongEmphasis"/>
          <w:sz w:val="22"/>
        </w:rPr>
        <w:t>Access Point</w:t>
      </w:r>
      <w:r>
        <w:rPr>
          <w:sz w:val="22"/>
        </w:rPr>
        <w:t>. Pri prvom sú navzájom prepojené počítače do izolovanej lokálnej počítačovej siete. Je to pripojenie bez prístupového bodu a v takejto sieti pracujete len medzi pracovnými stanicami navzájom. Takáto sieť je vhodná skôr na domáce pripojenie niekoľkých počítačov, pri ktorom si vlastne len presúvate údaje z jednej pracovnej stanice na druhú, resp. môžete zdielať prostriedky v sieti alebo hrať navzájom počítačové hry. Pri druhom režime ide o typické nasadenie v kancelárii, keď sú klientské počítače prepojené navzájom a zároveň sú pripojené aj do siete internet.</w:t>
      </w:r>
    </w:p>
    <w:p>
      <w:pPr>
        <w:pStyle w:val="Heading5"/>
        <w:rPr/>
      </w:pPr>
      <w:r>
        <w:rPr>
          <w:rStyle w:val="T1"/>
          <w:rFonts w:cs="Times New Roman"/>
          <w:b w:val="false"/>
          <w:bCs w:val="false"/>
          <w:color w:val="000000"/>
          <w:sz w:val="24"/>
        </w:rPr>
        <w:t>Sieťový softvér</w:t>
      </w:r>
    </w:p>
    <w:p>
      <w:pPr>
        <w:pStyle w:val="Normal"/>
        <w:rPr/>
      </w:pPr>
      <w:r>
        <w:rPr>
          <w:sz w:val="22"/>
        </w:rPr>
        <w:t xml:space="preserve">Pre potreby malých sietí je vhodný operačný systém Windows 9x. Tento by mal po nainštalovaní poznať novú sieťovú kartu a mali by si pýtať ovládače pre ňu. Majú dobre riešenú podporu rovnoprávneho využívania siete princípom </w:t>
      </w:r>
      <w:r>
        <w:rPr>
          <w:rStyle w:val="P31"/>
          <w:color w:val="000000"/>
          <w:sz w:val="22"/>
        </w:rPr>
        <w:t>peer-to-peer</w:t>
      </w:r>
      <w:r>
        <w:rPr>
          <w:sz w:val="22"/>
        </w:rPr>
        <w:t xml:space="preserve"> (rovný s rovným). To znamená, že každý počítač môže zdielať prostriedky so všetkými ostatnými pripojenými počítačmi.</w:t>
      </w:r>
    </w:p>
    <w:p>
      <w:pPr>
        <w:pStyle w:val="Normal"/>
        <w:rPr/>
      </w:pPr>
      <w:r>
        <w:rPr>
          <w:sz w:val="22"/>
        </w:rPr>
        <w:t xml:space="preserve">Pri sieti pre 10 a viac pripojených počítačov je vhodnejší zložitejší sieťový operačný systém Windows NT, Novell NetWare, Artisoft LANtastic alebo Linux. Používajú hierarchický princíp využívania siete </w:t>
      </w:r>
      <w:r>
        <w:rPr>
          <w:rStyle w:val="P31"/>
          <w:color w:val="000000"/>
          <w:sz w:val="22"/>
        </w:rPr>
        <w:t>klient/server</w:t>
      </w:r>
      <w:r>
        <w:rPr>
          <w:sz w:val="22"/>
        </w:rPr>
        <w:t xml:space="preserve">. Tento princíp vyžaduje, aby bol jeden počítač v úlohe sieťového servera (samostatný počítač s veľkou pamäťou, rýchlym diskom, ...). Klienti využívajú zdroje servera prostredníctvom počítačov - pracovných staníc. Takéto systémy sú síce výkonnejšie, bezpečnejšie, lepšie sa spravujú, ale ich zriadenie a údržba už vyžadujú vyšší stupeň vedomostí. </w:t>
      </w:r>
    </w:p>
    <w:p>
      <w:pPr>
        <w:pStyle w:val="Normal"/>
        <w:rPr/>
      </w:pPr>
      <w:r>
        <w:rPr>
          <w:rStyle w:val="P31"/>
          <w:color w:val="000000"/>
          <w:sz w:val="22"/>
        </w:rPr>
        <w:t>Windows NT</w:t>
      </w:r>
      <w:r>
        <w:rPr>
          <w:sz w:val="22"/>
        </w:rPr>
        <w:t xml:space="preserve"> od firmy Microsoft je najrozšírenejší z nich, zrejme pre veľkú vonkajšiu podobnosť s operačným systémom Windows 9x. Jeho pôvodný názov mal byť LanManager NT (New Technology), no nikdy sa pod týmto názvom nepredával (lanman.drv - sieťový ovládač pre Windows NT). Už od počiatku bol navrhovaný ako 32 - bitový operačný systém. Najväčší úspech priniesla verzia 4.0 uvoľnená v roku 1996. </w:t>
      </w:r>
    </w:p>
    <w:p>
      <w:pPr>
        <w:pStyle w:val="Normal"/>
        <w:rPr/>
      </w:pPr>
      <w:r>
        <w:rPr>
          <w:rStyle w:val="P31"/>
          <w:color w:val="000000"/>
          <w:sz w:val="22"/>
        </w:rPr>
        <w:t>Novell NetWare</w:t>
      </w:r>
      <w:r>
        <w:rPr>
          <w:sz w:val="22"/>
        </w:rPr>
        <w:t xml:space="preserve"> bol zatiaľ najvýkonnejším systémom na trhu. Na rozdiel od Microsoftu je Novell jednoznačne orientovaný na sieťové operačné systémy a produkty určené pre počítačové siete. Prvý sieťový operačný systém NetWare 86 vznikol v roku 1983 a bol určený pre procesory Intel 8086. Bol postavený na operačnom systéme OS/2. Jeho základom bol sieťový protokol IPX, zdieľanie tlačiarní a súborov. Neskoršie verzie už obsahovali prístupové práva, dokázali pracovať s TCP/IP a priniesli na svetlo sveta dodnes najvyspelejší systém na spracovanie zdrojov siete, používateľov a celých komplexov serverov pod názvom NDS (Novell Directory Services). </w:t>
      </w:r>
      <w:r>
        <w:rPr>
          <w:sz w:val="22"/>
          <w:lang w:val="de-DE"/>
        </w:rPr>
        <w:t xml:space="preserve">Najnovšia verzia má označenie NetWare 5.0. </w:t>
      </w:r>
    </w:p>
    <w:p>
      <w:pPr>
        <w:pStyle w:val="Normal"/>
        <w:rPr/>
      </w:pPr>
      <w:r>
        <w:rPr>
          <w:rStyle w:val="P31"/>
          <w:color w:val="000000"/>
          <w:sz w:val="22"/>
          <w:lang w:val="de-DE"/>
        </w:rPr>
        <w:t>Linux</w:t>
      </w:r>
      <w:r>
        <w:rPr>
          <w:sz w:val="22"/>
          <w:lang w:val="de-DE"/>
        </w:rPr>
        <w:t xml:space="preserve"> je dnes alternatívou ku komerčným produktom. Jeho najväčšou výhodou je jeho cena - je totiž zadarmo. História Linuxu sa odvíja od Unixu. Unix bol vyvinutý po roku 1970 pre minipočítače a mainframy. Bol to a zatiaľ aj je jediný skutočný viacpoužívateľský a viacúlohový systém. Jedinou jeho chybou je, že neexistuje nijaká štandardizácia medzi stovkami druhov Unixu. Linux vyvinul Linus Torvalds počas svojho štúdia na Helsinskej univerzite. Celé jeho úsilie bolo najprv zamerané na dokonalé zvládnutie procesora Intel 386, a teda najmä na prepínanie úloh. Linux dnes vyvíja niekoľko tisíc programátorov po celom svete a nie je vlastníctvom žiadnej spoločnosti.</w:t>
      </w:r>
    </w:p>
    <w:p>
      <w:pPr>
        <w:pStyle w:val="Heading8"/>
        <w:rPr/>
      </w:pPr>
      <w:r>
        <w:rPr>
          <w:rStyle w:val="Nad1"/>
          <w:rFonts w:cs="Times New Roman"/>
          <w:caps w:val="false"/>
          <w:smallCaps w:val="false"/>
          <w:color w:val="000000"/>
          <w:sz w:val="22"/>
          <w:szCs w:val="24"/>
          <w:lang w:val="de-DE"/>
        </w:rPr>
        <w:t>Server</w:t>
      </w:r>
    </w:p>
    <w:p>
      <w:pPr>
        <w:pStyle w:val="Normal"/>
        <w:rPr/>
      </w:pPr>
      <w:r>
        <w:rPr>
          <w:sz w:val="22"/>
          <w:lang w:val="de-DE"/>
        </w:rPr>
        <w:t>Server je počítač, ktorý poskytuje služby ostatným počítačom v sieti, najčastejšie súborové a tlačové služby." alebo presnejšie "Server je proces (aplikácia), ktorá poskytuje svoje služby klientským aplikáciám bežiacim na iných počítačoch, prípadne na tom istom počítači, na ktorom beží serverový proces. Na čo je dobrý server:</w:t>
      </w:r>
    </w:p>
    <w:p>
      <w:pPr>
        <w:pStyle w:val="Normal"/>
        <w:rPr/>
      </w:pPr>
      <w:r>
        <w:rPr>
          <w:rStyle w:val="P31"/>
          <w:color w:val="000000"/>
          <w:sz w:val="22"/>
          <w:lang w:val="de-DE"/>
        </w:rPr>
        <w:t>Bezpečnosť.</w:t>
      </w:r>
      <w:r>
        <w:rPr>
          <w:sz w:val="22"/>
          <w:lang w:val="de-DE"/>
        </w:rPr>
        <w:t xml:space="preserve"> Server zvyšuje bezpečnosť tým, že sústreďuje dáta na jednom mieste, ktoré môže byť jednoduchšie zabezpečené proti výpadkom systému, poškodeniu, zneužitiu dát a pod. Fyzické zabezpečenie sa dosahuje vyhradením špecialnej miestnosti s prístupom povoleným iba určeným ľuďom, pravidelným zálohovaním a pod. Logické zabezpečenie zahŕňa zabezpečenie údajov uložených na servery. Napríklad vybudovaním systému prístupových práv k údajom, šifrovaním údajov a pod.</w:t>
      </w:r>
    </w:p>
    <w:p>
      <w:pPr>
        <w:pStyle w:val="Normal"/>
        <w:rPr/>
      </w:pPr>
      <w:r>
        <w:rPr>
          <w:rStyle w:val="P31"/>
          <w:color w:val="000000"/>
          <w:sz w:val="22"/>
          <w:lang w:val="de-DE"/>
        </w:rPr>
        <w:t>Výkon.</w:t>
      </w:r>
      <w:r>
        <w:rPr>
          <w:sz w:val="22"/>
          <w:lang w:val="de-DE"/>
        </w:rPr>
        <w:t xml:space="preserve"> Spracovanie údajov na serveri odbremeňuje klientské stanice, ktoré potom môžu poskytnúť svoj procesorový čas aplikáciám, čím sa zvýši výkon celého systému. Zvyšovať výkon celého systému klient/server možno zvyšovaním výkonu počítača, na ktorom beží serverový proces. Klientské stanice môžu zostať nedotknuté.</w:t>
      </w:r>
    </w:p>
    <w:p>
      <w:pPr>
        <w:pStyle w:val="Normal"/>
        <w:rPr/>
      </w:pPr>
      <w:r>
        <w:rPr>
          <w:rStyle w:val="P31"/>
          <w:color w:val="000000"/>
          <w:sz w:val="22"/>
          <w:lang w:val="de-DE"/>
        </w:rPr>
        <w:t>Správa dát a aplikácií.</w:t>
      </w:r>
      <w:r>
        <w:rPr>
          <w:sz w:val="22"/>
          <w:lang w:val="de-DE"/>
        </w:rPr>
        <w:t xml:space="preserve"> Centralizácia údajov na jednom mieste dáva predpoklady na ich jednoduchšiu správu. Toto zahŕňa inštalácie nových verzií, zálohovanie, sledovanie prístupu k údajom, ...</w:t>
      </w:r>
    </w:p>
    <w:p>
      <w:pPr>
        <w:pStyle w:val="Normal"/>
        <w:rPr/>
      </w:pPr>
      <w:r>
        <w:rPr>
          <w:rStyle w:val="P31"/>
          <w:color w:val="000000"/>
          <w:sz w:val="22"/>
          <w:lang w:val="de-DE"/>
        </w:rPr>
        <w:t xml:space="preserve">Znižovanie nákladov. </w:t>
      </w:r>
      <w:r>
        <w:rPr>
          <w:sz w:val="22"/>
          <w:lang w:val="de-DE"/>
        </w:rPr>
        <w:t>Investície vložené do systému založenom na modeli klient - server sú menšie ako v systéme bez servera. Samozrejme až pri určitej veľkosti systému. Pre zvýšenie výkonu, bezpečnosti a spoľahlivosti stačí investovať do jedného počítača. Prevádzkové náklady na spravovanie a údržbu takéhoto systému sú menšie.</w:t>
      </w:r>
    </w:p>
    <w:p>
      <w:pPr>
        <w:pStyle w:val="Heading9"/>
        <w:rPr/>
      </w:pPr>
      <w:r>
        <w:rPr>
          <w:rStyle w:val="T1"/>
          <w:rFonts w:cs="Times New Roman"/>
          <w:color w:val="000000"/>
          <w:sz w:val="22"/>
          <w:szCs w:val="24"/>
        </w:rPr>
        <w:t>Služby servera</w:t>
      </w:r>
    </w:p>
    <w:p>
      <w:pPr>
        <w:pStyle w:val="Normal"/>
        <w:rPr/>
      </w:pPr>
      <w:r>
        <w:rPr>
          <w:rStyle w:val="P31"/>
          <w:color w:val="000000"/>
          <w:sz w:val="22"/>
        </w:rPr>
        <w:t>Súborový server</w:t>
      </w:r>
      <w:r>
        <w:rPr>
          <w:sz w:val="22"/>
        </w:rPr>
        <w:t xml:space="preserve"> (file server). Služba, ktorej základným princípom je umožniť používateľom pristupovať k spoločným súborom. Špeciálnym typom súborového servera je CD-ROM server poskytujúci obsah CD-ROM mechaník veľkému množstvu klientov.</w:t>
      </w:r>
    </w:p>
    <w:p>
      <w:pPr>
        <w:pStyle w:val="Normal"/>
        <w:rPr/>
      </w:pPr>
      <w:r>
        <w:rPr>
          <w:rStyle w:val="P31"/>
          <w:color w:val="000000"/>
          <w:sz w:val="22"/>
        </w:rPr>
        <w:t>Tlačový server</w:t>
      </w:r>
      <w:r>
        <w:rPr>
          <w:sz w:val="22"/>
        </w:rPr>
        <w:t xml:space="preserve"> (print server). Zbiera požiadavky používateľov na tlač a pomocou tlačiarní pripojených k nemu ich vybavuje. Dokáže obslúžiť niekoľko tlačiarní, vie zabezpečiť, aby v prípade, keď tlačiareň je obsadená, sa dokument vytlačil na inej administrátorom definovanej tlačiarni. Zabezpečuje, aby určité tlačiarne, mohlipoužívať iba určití používatelia. V prípade výpadku jednej tlačiarne dokáže automaticky presmerovať výstupy na inú tlačiareň. Používanie sieťovej tlačiarne je jednoznačne ekonomickejšie a v konečnom dôsledku aj efektívnejšie.</w:t>
      </w:r>
    </w:p>
    <w:p>
      <w:pPr>
        <w:pStyle w:val="Normal"/>
        <w:rPr/>
      </w:pPr>
      <w:r>
        <w:rPr>
          <w:rStyle w:val="P31"/>
          <w:color w:val="000000"/>
          <w:sz w:val="22"/>
        </w:rPr>
        <w:t>Databázový server</w:t>
      </w:r>
      <w:r>
        <w:rPr>
          <w:sz w:val="22"/>
        </w:rPr>
        <w:t xml:space="preserve"> postupne nahrádza v niektorých typoch aplikácií klasický súborový prístup. Dáta sú spravované a spracúvané centrálne, čo zvyšuje ich bezpečnosť a jednoducho umožňuje zabezpečiť konzistentnosť. Znižujú záťaž komunikačného média, pretože klientovi odosielajú iba dáta, ktoré potrebuje. Najčastejšie využívaným typom databázových serverov sú tzv. SQL servery (Structured Query Language).</w:t>
      </w:r>
    </w:p>
    <w:p>
      <w:pPr>
        <w:pStyle w:val="Normal"/>
        <w:rPr/>
      </w:pPr>
      <w:r>
        <w:rPr>
          <w:rStyle w:val="P31"/>
          <w:color w:val="000000"/>
          <w:sz w:val="22"/>
        </w:rPr>
        <w:t>HTTP server.</w:t>
      </w:r>
      <w:r>
        <w:rPr>
          <w:sz w:val="22"/>
        </w:rPr>
        <w:t xml:space="preserve"> Jeden HTTP server môže obsluhovať viacero WWW serverov. WWW server je súbor stránok s presne určenou štruktúrou. HTTP server tieto stránky dokáže čítať a poskytovať ich klientom.</w:t>
      </w:r>
    </w:p>
    <w:p>
      <w:pPr>
        <w:pStyle w:val="Normal"/>
        <w:rPr/>
      </w:pPr>
      <w:r>
        <w:rPr>
          <w:rStyle w:val="P31"/>
          <w:color w:val="000000"/>
          <w:sz w:val="22"/>
        </w:rPr>
        <w:t>FTP server.</w:t>
      </w:r>
      <w:r>
        <w:rPr>
          <w:sz w:val="22"/>
        </w:rPr>
        <w:t xml:space="preserve"> Úlohou FTP servera je poskytovanie súborov v prostredí Internetu, teda v prostredí medzi rozdielnymi systémami.</w:t>
      </w:r>
    </w:p>
    <w:p>
      <w:pPr>
        <w:pStyle w:val="Normal"/>
        <w:rPr/>
      </w:pPr>
      <w:r>
        <w:rPr>
          <w:rStyle w:val="P31"/>
          <w:color w:val="000000"/>
          <w:sz w:val="22"/>
        </w:rPr>
        <w:t>Proxy server.</w:t>
      </w:r>
      <w:r>
        <w:rPr>
          <w:sz w:val="22"/>
        </w:rPr>
        <w:t xml:space="preserve"> Jeho úlohou je vystupovať voči iným serverom v mene klientov. Ak klient chce z ľubovoľného FTP servera prevziať súbor, obráti sa na svoj proxy server a povie mu, že chce daný súbor z daného FTP servera. Proxy server sa potom pripojí na zvolený FTP server, prevezme vybraný súbor a odovzdá ho klientovi. Do proxy serverov sa zabudováva vyrovnávacia pamäť (cache), ktorá zachytáva najčastejšie prenášané súbory z FTP serverov a najčastejšie navštevované stránky WWW serverov. Keď klient požiada o stránku, ktorá sa nahrala do vyrovnávacej pamäte proxy servera, proxy server iba skontroluje, či objekty na stránke na WWW serveri sú zhodné s objektami na danej stránke v jeho vyrovnávacej pamäti, a klientovi odošle stránku z pamäte. Veľkosť cache pamäte proxy serverov môže byť až niekoľko GB.</w:t>
      </w:r>
    </w:p>
    <w:p>
      <w:pPr>
        <w:pStyle w:val="Normal"/>
        <w:rPr/>
      </w:pPr>
      <w:r>
        <w:rPr>
          <w:rStyle w:val="P31"/>
          <w:color w:val="000000"/>
          <w:sz w:val="22"/>
        </w:rPr>
        <w:t>Poštový server</w:t>
      </w:r>
      <w:r>
        <w:rPr>
          <w:sz w:val="22"/>
        </w:rPr>
        <w:t xml:space="preserve"> (mail server). Zabezpečuje prenos elektronickej pošty. V súčasnosti sa používajú tri základné protokoly na jej prenos: SMTP, POP a IMAP. SMTP je protokol, ktorý sa požíva na odosielanie správ a na ich doručenie do užívateľských poštových schránok. POP a IMAP sa používajú na čítanie správ z užívateľských poštových schránok.</w:t>
      </w:r>
    </w:p>
    <w:p>
      <w:pPr>
        <w:pStyle w:val="Normal"/>
        <w:rPr/>
      </w:pPr>
      <w:r>
        <w:rPr>
          <w:rStyle w:val="P31"/>
          <w:color w:val="000000"/>
          <w:sz w:val="22"/>
        </w:rPr>
        <w:t>Zálohovací server.</w:t>
      </w:r>
      <w:r>
        <w:rPr>
          <w:sz w:val="22"/>
        </w:rPr>
        <w:t xml:space="preserve"> Umožňuje bezproblémovo zálohovať všetky potrebné údaje na všetkých počítačoch v sieti (servery aj klientské stanice). Najčastejšie sa zálohujú iba disky serverov, preto je dobré, aby si používatelia dôležité dokumenty odkladali na disk servera (do svojho domovského adresára). Dôležitá je voľba záložného média. Ak je potrebné zálohovať niekoľko GB disk servera, s určitosťou vylúčime CD zapisovač (jeho kapacita je veľmi malá (650 MB), je veľmi pomalý a médiá sú relatívne drahé). Cd zapisovač je vhodný na jednorázové uchovávanie statických, t.j. nemeniacich sa dát. Lepšou alternatívou sú magnetické alebo magnetickooptické médiá. Ich kapacita je väčšia, sú rýchlejšie, ale sú takisto relatívne drahé (ZIP, JAZZ, výmenné disky). Najlepšou alternatívou sú magnetické pásky. Ceny za médiá sú niekoľko sto korún, kapicitne sú postačujúce (4-40 GB) a sú aj dostatočne rýchle (min. 4 MB/min). Digitálne pásky DAT umožňujú uchovať až 12 GB nekomprimovaných dát. Ak potrebujeme zálohovať desiatky GB dát, odporúča sa mechanika DLT. Najlepší systém zálohovania je zálohovať na jedno médium každý deň, na jedno médium koniec týždňa v mesiaci, na ďalšie koniec mesiaca v roku a na posledné koniec roka.</w:t>
      </w:r>
    </w:p>
    <w:p>
      <w:pPr>
        <w:pStyle w:val="Normal"/>
        <w:jc w:val="center"/>
        <w:rPr/>
      </w:pPr>
      <w:r>
        <w:rPr>
          <w:sz w:val="22"/>
        </w:rPr>
        <w:t>P</w:t>
      </w:r>
      <w:r>
        <w:rPr>
          <w:rStyle w:val="T1"/>
          <w:rFonts w:cs="Times New Roman"/>
          <w:color w:val="000000"/>
          <w:sz w:val="22"/>
          <w:szCs w:val="24"/>
        </w:rPr>
        <w:t>roblémy sietí</w:t>
      </w:r>
    </w:p>
    <w:p>
      <w:pPr>
        <w:pStyle w:val="Normal"/>
        <w:widowControl/>
        <w:bidi w:val="0"/>
        <w:spacing w:lineRule="auto" w:line="288" w:before="0" w:after="240"/>
        <w:ind w:firstLine="397"/>
        <w:jc w:val="both"/>
        <w:rPr/>
      </w:pPr>
      <w:r>
        <w:rPr>
          <w:rStyle w:val="P31"/>
          <w:color w:val="000000"/>
          <w:sz w:val="22"/>
        </w:rPr>
        <w:t>Zahltenie siete</w:t>
      </w:r>
      <w:r>
        <w:rPr>
          <w:sz w:val="22"/>
        </w:rPr>
        <w:t xml:space="preserve"> označuje upchatie siete priveľkou prevádzkou. Medzi najčastejšie príčiny patrí priveľa používateľov v jednom segmente siete, vysoké požiadavky zosieťovaných aplikácií, vysoké požiadavky multimediálnych aplikácií n ašírku pásma, rýchlo rastúci počet užívateľov s prístupom na internet a väčšia sila nových PC a serverov. Každá sieť má obmedzenú kaapcitu prenosu dát. Keď o spojenie a komunikáciu v sieti súperí viac používateľov, priemerný čas od začiatku do konca prenosu paketov v sieti sa zväčšuje. Sieť sa zdá "pomalšia". Za extrémnych okolností sa vo veľmi zaťaženej sieti môže relácia zastaviť alebo prerušiť, aplikácia alebo operačné systémy sa môžu zrútiť a systém treba reštartovať.</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ind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360"/>
      <w:jc w:val="center"/>
      <w:outlineLvl w:val="0"/>
    </w:pPr>
    <w:rPr>
      <w:b/>
      <w:bCs/>
      <w:sz w:val="48"/>
      <w:szCs w:val="40"/>
      <w:lang w:val="sk-SK"/>
    </w:rPr>
  </w:style>
  <w:style w:type="paragraph" w:styleId="Heading2">
    <w:name w:val="Heading 2"/>
    <w:basedOn w:val="Normal"/>
    <w:next w:val="Normal"/>
    <w:qFormat/>
    <w:pPr>
      <w:keepNext w:val="true"/>
      <w:numPr>
        <w:ilvl w:val="1"/>
        <w:numId w:val="1"/>
      </w:numPr>
      <w:spacing w:before="480" w:after="240"/>
      <w:ind w:left="1191" w:hanging="0"/>
      <w:outlineLvl w:val="1"/>
    </w:pPr>
    <w:rPr>
      <w:b/>
      <w:bCs/>
      <w:sz w:val="36"/>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center"/>
      <w:outlineLvl w:val="7"/>
    </w:pPr>
    <w:rPr>
      <w:sz w:val="22"/>
    </w:rPr>
  </w:style>
  <w:style w:type="paragraph" w:styleId="Heading9">
    <w:name w:val="Heading 9"/>
    <w:basedOn w:val="Normal"/>
    <w:next w:val="Normal"/>
    <w:qFormat/>
    <w:pPr>
      <w:keepNext w:val="true"/>
      <w:numPr>
        <w:ilvl w:val="8"/>
        <w:numId w:val="1"/>
      </w:numPr>
      <w:jc w:val="center"/>
      <w:outlineLvl w:val="8"/>
    </w:pPr>
    <w:rPr>
      <w:sz w:val="2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
      <w:iC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i/>
      <w:i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i/>
      <w:i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Heading1Char">
    <w:name w:val="Heading 1 Char"/>
    <w:basedOn w:val="Standardnpsmoodstavce"/>
    <w:qFormat/>
    <w:rPr>
      <w:b/>
      <w:bCs/>
      <w:sz w:val="48"/>
      <w:szCs w:val="40"/>
      <w:lang w:val="sk-SK" w:bidi="ar-SA"/>
    </w:rPr>
  </w:style>
  <w:style w:type="character" w:styleId="FootnoteCharacters">
    <w:name w:val="Footnote Characters"/>
    <w:basedOn w:val="Standardnpsmoodstavce"/>
    <w:qFormat/>
    <w:rPr>
      <w:vertAlign w:val="superscript"/>
    </w:rPr>
  </w:style>
  <w:style w:type="character" w:styleId="T1">
    <w:name w:val="t1"/>
    <w:basedOn w:val="Standardnpsmoodstavce"/>
    <w:qFormat/>
    <w:rPr>
      <w:rFonts w:ascii="Courier New" w:hAnsi="Courier New" w:cs="Courier New"/>
      <w:b/>
      <w:bCs/>
      <w:i w:val="false"/>
      <w:iCs w:val="false"/>
      <w:color w:val="800040"/>
      <w:sz w:val="30"/>
      <w:szCs w:val="30"/>
    </w:rPr>
  </w:style>
  <w:style w:type="character" w:styleId="Emphasis">
    <w:name w:val="Emphasis"/>
    <w:basedOn w:val="Standardnpsmoodstavce"/>
    <w:qFormat/>
    <w:rPr>
      <w:i/>
      <w:iCs/>
    </w:rPr>
  </w:style>
  <w:style w:type="character" w:styleId="P31">
    <w:name w:val="p31"/>
    <w:basedOn w:val="Standardnpsmoodstavce"/>
    <w:qFormat/>
    <w:rPr>
      <w:rFonts w:ascii="Times New Roman" w:hAnsi="Times New Roman" w:cs="Times New Roman"/>
      <w:b/>
      <w:bCs/>
      <w:i/>
      <w:iCs/>
      <w:caps w:val="false"/>
      <w:smallCaps w:val="false"/>
      <w:color w:val="800040"/>
      <w:sz w:val="27"/>
      <w:szCs w:val="27"/>
    </w:rPr>
  </w:style>
  <w:style w:type="character" w:styleId="Nad1">
    <w:name w:val="nad1"/>
    <w:basedOn w:val="Standardnpsmoodstavce"/>
    <w:qFormat/>
    <w:rPr>
      <w:rFonts w:ascii="Courier New" w:hAnsi="Courier New" w:cs="Courier New"/>
      <w:b/>
      <w:bCs/>
      <w:i w:val="false"/>
      <w:iCs w:val="false"/>
      <w:smallCaps/>
      <w:color w:val="800040"/>
      <w:sz w:val="44"/>
      <w:szCs w:val="44"/>
    </w:rPr>
  </w:style>
  <w:style w:type="character" w:styleId="StrongEmphasis">
    <w:name w:val="Strong"/>
    <w:basedOn w:val="Standardnpsmoodstavce"/>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sz w:val="16"/>
      <w:szCs w:val="16"/>
    </w:rPr>
  </w:style>
  <w:style w:type="paragraph" w:styleId="TextBodyIndent">
    <w:name w:val="Body Text Indent"/>
    <w:basedOn w:val="Normal"/>
    <w:pPr>
      <w:ind w:firstLine="720"/>
    </w:pPr>
    <w:rPr/>
  </w:style>
  <w:style w:type="paragraph" w:styleId="Titulek">
    <w:name w:val="Titulek"/>
    <w:basedOn w:val="Normal"/>
    <w:next w:val="Normal"/>
    <w:qFormat/>
    <w:pPr>
      <w:jc w:val="center"/>
    </w:pPr>
    <w:rPr>
      <w:b/>
      <w:bCs/>
      <w:sz w:val="36"/>
    </w:rPr>
  </w:style>
  <w:style w:type="paragraph" w:styleId="Zkladntextodsazen2">
    <w:name w:val="Základní text odsazený 2"/>
    <w:basedOn w:val="Normal"/>
    <w:qFormat/>
    <w:pPr>
      <w:ind w:firstLine="1080"/>
    </w:pPr>
    <w:rPr>
      <w:lang w:val="sk-SK"/>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MainTitle">
    <w:name w:val="Main Title"/>
    <w:basedOn w:val="NormlnsWWW"/>
    <w:qFormat/>
    <w:pPr>
      <w:spacing w:before="0" w:after="0"/>
      <w:jc w:val="center"/>
    </w:pPr>
    <w:rPr>
      <w:rFonts w:ascii="Times New Roman" w:hAnsi="Times New Roman" w:cs="Times New Roman"/>
      <w:b/>
      <w:iCs/>
      <w:sz w:val="96"/>
      <w:szCs w:val="96"/>
    </w:rPr>
  </w:style>
  <w:style w:type="paragraph" w:styleId="MainSubTitle">
    <w:name w:val="Main Sub Title"/>
    <w:basedOn w:val="NormlnsWWW"/>
    <w:qFormat/>
    <w:pPr>
      <w:spacing w:before="0" w:after="0"/>
      <w:jc w:val="center"/>
    </w:pPr>
    <w:rPr>
      <w:rFonts w:ascii="Times New Roman" w:hAnsi="Times New Roman" w:cs="Times New Roman"/>
      <w:sz w:val="56"/>
      <w:szCs w:val="56"/>
    </w:rPr>
  </w:style>
  <w:style w:type="paragraph" w:styleId="SubTitle">
    <w:name w:val="Sub Title"/>
    <w:basedOn w:val="NormlnsWWW"/>
    <w:qFormat/>
    <w:pPr>
      <w:jc w:val="center"/>
    </w:pPr>
    <w:rPr>
      <w:rFonts w:ascii="Times New Roman" w:hAnsi="Times New Roman" w:cs="Times New Roman"/>
      <w:i/>
      <w:iCs/>
      <w:sz w:val="28"/>
      <w:lang w:val="sk-SK"/>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firstLine="397"/>
    </w:pPr>
    <w:rPr>
      <w:smallCaps/>
      <w:sz w:val="20"/>
      <w:szCs w:val="20"/>
    </w:rPr>
  </w:style>
  <w:style w:type="paragraph" w:styleId="Contents3">
    <w:name w:val="TOC 3"/>
    <w:basedOn w:val="Normal"/>
    <w:next w:val="Normal"/>
    <w:pPr>
      <w:spacing w:before="0" w:after="0"/>
      <w:ind w:left="480" w:firstLine="397"/>
    </w:pPr>
    <w:rPr>
      <w:i/>
      <w:iCs/>
      <w:sz w:val="20"/>
      <w:szCs w:val="20"/>
    </w:rPr>
  </w:style>
  <w:style w:type="paragraph" w:styleId="Contents4">
    <w:name w:val="TOC 4"/>
    <w:basedOn w:val="Normal"/>
    <w:next w:val="Normal"/>
    <w:pPr>
      <w:spacing w:before="0" w:after="0"/>
      <w:ind w:left="720" w:firstLine="397"/>
    </w:pPr>
    <w:rPr>
      <w:sz w:val="18"/>
      <w:szCs w:val="18"/>
    </w:rPr>
  </w:style>
  <w:style w:type="paragraph" w:styleId="Contents5">
    <w:name w:val="TOC 5"/>
    <w:basedOn w:val="Normal"/>
    <w:next w:val="Normal"/>
    <w:pPr>
      <w:spacing w:before="0" w:after="0"/>
      <w:ind w:left="960" w:firstLine="397"/>
    </w:pPr>
    <w:rPr>
      <w:sz w:val="18"/>
      <w:szCs w:val="18"/>
    </w:rPr>
  </w:style>
  <w:style w:type="paragraph" w:styleId="Contents6">
    <w:name w:val="TOC 6"/>
    <w:basedOn w:val="Normal"/>
    <w:next w:val="Normal"/>
    <w:pPr>
      <w:spacing w:before="0" w:after="0"/>
      <w:ind w:left="1200" w:firstLine="397"/>
    </w:pPr>
    <w:rPr>
      <w:sz w:val="18"/>
      <w:szCs w:val="18"/>
    </w:rPr>
  </w:style>
  <w:style w:type="paragraph" w:styleId="Contents7">
    <w:name w:val="TOC 7"/>
    <w:basedOn w:val="Normal"/>
    <w:next w:val="Normal"/>
    <w:pPr>
      <w:spacing w:before="0" w:after="0"/>
      <w:ind w:left="1440" w:firstLine="397"/>
    </w:pPr>
    <w:rPr>
      <w:sz w:val="18"/>
      <w:szCs w:val="18"/>
    </w:rPr>
  </w:style>
  <w:style w:type="paragraph" w:styleId="Contents8">
    <w:name w:val="TOC 8"/>
    <w:basedOn w:val="Normal"/>
    <w:next w:val="Normal"/>
    <w:pPr>
      <w:spacing w:before="0" w:after="0"/>
      <w:ind w:left="1680" w:firstLine="397"/>
    </w:pPr>
    <w:rPr>
      <w:sz w:val="18"/>
      <w:szCs w:val="18"/>
    </w:rPr>
  </w:style>
  <w:style w:type="paragraph" w:styleId="Contents9">
    <w:name w:val="TOC 9"/>
    <w:basedOn w:val="Normal"/>
    <w:next w:val="Normal"/>
    <w:pPr>
      <w:spacing w:before="0" w:after="0"/>
      <w:ind w:left="1920" w:firstLine="397"/>
    </w:pPr>
    <w:rPr>
      <w:sz w:val="18"/>
      <w:szCs w:val="18"/>
    </w:rPr>
  </w:style>
  <w:style w:type="paragraph" w:styleId="Footnote">
    <w:name w:val="Footnote Text"/>
    <w:basedOn w:val="Normal"/>
    <w:pPr/>
    <w:rPr>
      <w:sz w:val="20"/>
      <w:szCs w:val="20"/>
    </w:rPr>
  </w:style>
  <w:style w:type="paragraph" w:styleId="P2">
    <w:name w:val="p2"/>
    <w:basedOn w:val="Normal"/>
    <w:qFormat/>
    <w:pPr>
      <w:spacing w:lineRule="auto" w:line="240" w:before="280" w:after="280"/>
      <w:ind w:hanging="0"/>
      <w:jc w:val="both"/>
    </w:pPr>
    <w:rPr>
      <w:rFonts w:eastAsia="Arial Unicode MS"/>
      <w:color w:val="000000"/>
      <w:sz w:val="27"/>
      <w:szCs w:val="27"/>
    </w:rPr>
  </w:style>
  <w:style w:type="paragraph" w:styleId="Zkladntextodsazen3">
    <w:name w:val="Základní text odsazený 3"/>
    <w:basedOn w:val="Normal"/>
    <w:qFormat/>
    <w:pPr/>
    <w:rPr>
      <w:sz w:val="20"/>
    </w:rPr>
  </w:style>
  <w:style w:type="paragraph" w:styleId="Header">
    <w:name w:val="Head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3:00Z</dcterms:created>
  <dc:creator>Radovan Scibrany</dc:creator>
  <dc:description>Umberto EcoUmberto Eco sa narodil 5. V súčasnosti sa Eco teší z úspešného života. Behem týchto rokov začína Eco rozvíjať svoje myšlienky na “otvorený text.“Po maturite naňho otec začal naliehať, aby sa stal právnikom, a tak mladý Eco nastúpil na univerzitu v Turíne. </dc:description>
  <cp:keywords>eco na sa roku jeho</cp:keywords>
  <dc:language>en-US</dc:language>
  <cp:lastModifiedBy>user</cp:lastModifiedBy>
  <cp:lastPrinted>2005-01-21T00:21:00Z</cp:lastPrinted>
  <dcterms:modified xsi:type="dcterms:W3CDTF">2008-02-06T09:53:00Z</dcterms:modified>
  <cp:revision>3</cp:revision>
  <dc:subject/>
  <dc:title>Umberto Eco</dc:title>
</cp:coreProperties>
</file>