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20"/>
        </w:rPr>
      </w:pPr>
      <w:r>
        <w:rPr>
          <w:sz w:val="20"/>
        </w:rPr>
        <w:t>INTERNET</w:t>
      </w:r>
    </w:p>
    <w:p>
      <w:pPr>
        <w:pStyle w:val="Zkladntext3"/>
        <w:ind w:left="-360" w:right="72" w:hanging="0"/>
        <w:rPr>
          <w:i w:val="false"/>
          <w:i w:val="false"/>
          <w:iCs w:val="false"/>
          <w:sz w:val="20"/>
        </w:rPr>
      </w:pPr>
      <w:r>
        <w:rPr>
          <w:i w:val="false"/>
          <w:iCs w:val="false"/>
          <w:sz w:val="20"/>
        </w:rPr>
        <w:t xml:space="preserve">Internet je pojem, ktorý hádam každý veľmi dobre pozná. Od tých najmenších až po starších ľudí. Každý s ním prichádza do kontaktu stále častejšie. Niektorí si život bez internetu nedokážu vôbec predstaviť, iní sú na ňom závislí pracovne. Hodiny strávené na internete sa už hádam nedajú ani spočítať, ale paradoxne účty zaň sa stále zmenšujú. S príchodom nových firiem, ktoré internet sprostredkúvajú, rastie aj konkurencia, a tak nás mnohé hodiny „surfovania“ nemusia výjsť vôbec veľké peniaze. S postupom doby sa rozširuje aj sortiment ponúkaných služieb na internete. Od prezerania stránok, cez sťahovanie obrázkov,chatovanie,objednávanie lístkov do kina, až po kúpu luxusných domov, či nábytku.  </w:t>
      </w:r>
    </w:p>
    <w:p>
      <w:pPr>
        <w:pStyle w:val="Normal"/>
        <w:tabs>
          <w:tab w:val="clear" w:pos="708"/>
          <w:tab w:val="left" w:pos="-2700" w:leader="none"/>
        </w:tabs>
        <w:ind w:right="72" w:hanging="0"/>
        <w:rPr>
          <w:b/>
          <w:b/>
          <w:bCs/>
          <w:i/>
          <w:i/>
          <w:iCs/>
          <w:sz w:val="20"/>
          <w:szCs w:val="25"/>
        </w:rPr>
      </w:pPr>
      <w:r>
        <w:rPr>
          <w:b/>
          <w:bCs/>
          <w:i/>
          <w:iCs/>
          <w:sz w:val="20"/>
          <w:szCs w:val="25"/>
        </w:rPr>
      </w:r>
    </w:p>
    <w:p>
      <w:pPr>
        <w:pStyle w:val="Normal"/>
        <w:tabs>
          <w:tab w:val="clear" w:pos="708"/>
          <w:tab w:val="left" w:pos="-2700" w:leader="none"/>
        </w:tabs>
        <w:ind w:left="-360" w:right="72" w:hanging="0"/>
        <w:rPr/>
      </w:pPr>
      <w:r>
        <w:rPr>
          <w:b/>
          <w:bCs/>
          <w:sz w:val="20"/>
          <w:szCs w:val="25"/>
          <w:u w:val="single"/>
        </w:rPr>
        <w:t>História Internetu</w:t>
      </w:r>
      <w:r>
        <w:rPr>
          <w:sz w:val="20"/>
          <w:szCs w:val="19"/>
        </w:rPr>
        <w:br/>
        <w:br/>
        <w:t xml:space="preserve">Už asi neexistuje človek, ktorý by o internete ani nepočul. A tí, čo o internete už počuli, tak by ich asi prekvapilo, že internet už bude oslavovať 35 rokov. </w:t>
      </w:r>
      <w:r>
        <w:rPr>
          <w:sz w:val="20"/>
          <w:szCs w:val="19"/>
          <w:lang w:val="de-DE"/>
        </w:rPr>
        <w:t xml:space="preserve">Pri začiatkoch internetu bola jeho úloha úplne iná ako je teraz. Úloha internetu sa počas jeho vývoja zmenila 3 razy a pravdepodobne sa ešte zmení. Internet sponzorovali mnohé organizácie a preto vznikaly aj mnohé sieťe, ktoré sa potom pospájali do dnešného stavu. Internet sa od začiatku nevolal Internet. </w:t>
      </w:r>
      <w:r>
        <w:rPr>
          <w:sz w:val="20"/>
          <w:szCs w:val="19"/>
        </w:rPr>
        <w:t>Jeho predchodca bol ARPANET a NSFNET, ktoré sa potom neskôr spojili a vytvorili základ internetu.</w:t>
        <w:br/>
        <w:br/>
      </w:r>
      <w:r>
        <w:rPr>
          <w:b/>
          <w:bCs/>
          <w:sz w:val="20"/>
          <w:szCs w:val="19"/>
        </w:rPr>
        <w:t>ARPA (Advanced Research Project Agency)</w:t>
      </w:r>
      <w:r>
        <w:rPr>
          <w:sz w:val="20"/>
          <w:szCs w:val="19"/>
        </w:rPr>
        <w:br/>
        <w:t xml:space="preserve">Počas studenej vojny bola u amerického vojska veľká potreba prepojiť počítače. Ministerstvo obrany USA pod financovaním organizáciou ARPA prepojili prvé počítače a tak vznikla prvá sieť, ktorú nazvali ARPANET. </w:t>
      </w:r>
      <w:r>
        <w:rPr>
          <w:sz w:val="20"/>
          <w:szCs w:val="19"/>
          <w:lang w:val="de-DE"/>
        </w:rPr>
        <w:t xml:space="preserve">Túto sieť nazývaju predchodcom internetu. </w:t>
      </w:r>
      <w:r>
        <w:rPr>
          <w:sz w:val="20"/>
          <w:szCs w:val="19"/>
        </w:rPr>
        <w:t>Po vzniku tejto sieťe sa ARPA premenovala na DARPA (Defence Advanced Research Project Agency). Táto sieť prepájale navzájom 4 počítače, pričom hlavný uzol bol v University of California v Los Angeles, ktorý bol vlastne aj prvým uzlom v histórii internetu a vznikol v septembri 1969. Druhý uzol potom vznikol o mesiac neskôr v Stanford Reseach Institute (SRI). Neskôr boli vytvorené ďalšie uzly v UC v Santa Barbare a v University of Utah. Len ľudia nezabúdali na to, že táto sieť vznikala počas studenej vojny a tak sa vedci začali báť obrovskej jadrovej vojny, pričom pri výbuchu by sa vážne mohli poškodiť spojenia počítačov a hrozila strata dát pri prenose. Preto museli vymysleť ako by sa dali prenášať informácie cez sieť tak aby sa nestratili pri zničení spojenia. Preto vedci rozdelili dáta na menšie časti, ktoré neskôr nazvali pakety. Celé sa sa to potom tak prenášalo, že tie drobné pakety si vybrali každé inú linku. V prípade, že sa paket stratil server poslal ešte jeden a našiel ešte jednu vhodnú trasu, po ktorej sa už pakety posielať dali. Tým sa bezpečnosť siete omnoho zväčšila a sieť sa stávala robusnejšia a robusnejšia. V tomto období sa začal použíť výraz Internet. to bola prvá zmena, ktorou Internet prešie počas svojho vývoja.</w:t>
        <w:br/>
        <w:br/>
      </w:r>
      <w:r>
        <w:rPr>
          <w:b/>
          <w:bCs/>
          <w:sz w:val="20"/>
          <w:szCs w:val="19"/>
        </w:rPr>
        <w:t>NSF (National Science Foundation)</w:t>
      </w:r>
      <w:r>
        <w:rPr>
          <w:sz w:val="20"/>
          <w:szCs w:val="19"/>
        </w:rPr>
        <w:br/>
        <w:t>O Internet sa začali zaujímať aj iné, ako vojenské organizácie. Jednou z nich bola NSF, organizácia na podporu vedy a výskumu. U univerzitách bola potreba prenosu informácií a tak organizácia NSF vytvorila sieť NSFNET, ktorú potom pripojili na ARPANET. Tak vznikla chrbtová časť internetu. NSFNETwork sa začala rozvíjať rýchlejšie ako ARPANET, lebo nemala také tvrdé pravidlá používania. NSF nechcela práve preto spolupracovať s organizáciou DARPA, ale nakoniec sa dohodli. NSF však spozoroval, že sieť sa začína komerčne využívať a tak vycúval z projektu. Tak sa Internet začal využívať aj na iné účely. To bola druhá premena na internete.</w:t>
        <w:br/>
        <w:br/>
      </w:r>
      <w:r>
        <w:rPr>
          <w:b/>
          <w:bCs/>
          <w:sz w:val="20"/>
          <w:szCs w:val="19"/>
        </w:rPr>
        <w:t>Rok 1991 (Internet komerciálny)</w:t>
      </w:r>
      <w:r>
        <w:rPr>
          <w:sz w:val="20"/>
          <w:szCs w:val="19"/>
        </w:rPr>
        <w:br/>
        <w:t>Posledná etapa rozvoja internetu začala v rokou 1991. keď sa vydali nejaké právne zákony na komercializáciu interetu. Akademická časť sa z internetu odpojila a plánuje vytvoriť novú akademickú sieť omnoho rýchlejšiu. Uživatelia sa začali masovo pripájať.</w:t>
        <w:br/>
        <w:br/>
      </w:r>
      <w:r>
        <w:rPr>
          <w:b/>
          <w:bCs/>
          <w:sz w:val="20"/>
          <w:szCs w:val="19"/>
        </w:rPr>
        <w:t>Protokoly</w:t>
      </w:r>
      <w:r>
        <w:rPr>
          <w:sz w:val="20"/>
          <w:szCs w:val="19"/>
        </w:rPr>
        <w:br/>
        <w:t>ARPANET na začiatku používal protokol pod názvom NCP. Potom sa však začal používať protokol TCP/IP, ktoré sa používaju na Internete dodnes. Protokol TCP/IP sa prvý krát použil na Stanfordskej Univerzite, kde Vincent Cerf spolu s Bobom Kahnom navrhli protokol TCP.</w:t>
        <w:br/>
        <w:t xml:space="preserve">Ten sa neskôr rozdelil na dva samostatné protokoly TCP a IP. od roku 1982, keď ministerstvo vnútra odsúhlasilo, že sa tento protokol používať museli všetky univerziti napojené na sieť ARPANET prejsť na tento protokol. Prechod sa uskutočnil 1.1.1983 a bol nezvyčajne ľahký. </w:t>
      </w:r>
      <w:r>
        <w:rPr>
          <w:sz w:val="20"/>
          <w:szCs w:val="19"/>
          <w:lang w:val="de-DE"/>
        </w:rPr>
        <w:t>Na internete sa objavili správy z univerzít o tom, že prechod prežili. Pretože bol protokol TCP/IP verejný vznikali nové siete, ktoré sa začali napojovať na ARPANET. Na ARPANET sa začali napájať univerzity a táto sieť sa moc začala rozrastať. Nástupom protokolu TCP/IP sa začali niektoré sieťe od ARPANETU odpajáť. Jednou z nich bola MILNET military network, ktorá slúžila výhradne na vojenské účely. ARPANET v roku 1990 zanikol.</w:t>
      </w:r>
    </w:p>
    <w:p>
      <w:pPr>
        <w:pStyle w:val="Normal"/>
        <w:tabs>
          <w:tab w:val="clear" w:pos="708"/>
          <w:tab w:val="left" w:pos="-2700" w:leader="none"/>
        </w:tabs>
        <w:ind w:left="-360" w:right="72" w:hanging="0"/>
        <w:rPr>
          <w:sz w:val="20"/>
          <w:szCs w:val="19"/>
          <w:lang w:val="de-DE"/>
        </w:rPr>
      </w:pPr>
      <w:r>
        <w:rPr>
          <w:sz w:val="20"/>
          <w:szCs w:val="19"/>
          <w:lang w:val="de-DE"/>
        </w:rPr>
      </w:r>
    </w:p>
    <w:p>
      <w:pPr>
        <w:pStyle w:val="Normal"/>
        <w:tabs>
          <w:tab w:val="clear" w:pos="708"/>
          <w:tab w:val="left" w:pos="-2700" w:leader="none"/>
        </w:tabs>
        <w:ind w:left="-360" w:right="72" w:hanging="0"/>
        <w:rPr>
          <w:sz w:val="20"/>
          <w:szCs w:val="19"/>
        </w:rPr>
      </w:pPr>
      <w:r>
        <w:rPr>
          <w:sz w:val="20"/>
          <w:szCs w:val="19"/>
        </w:rPr>
      </w:r>
    </w:p>
    <w:p>
      <w:pPr>
        <w:pStyle w:val="Normal"/>
        <w:tabs>
          <w:tab w:val="clear" w:pos="708"/>
          <w:tab w:val="left" w:pos="-2700" w:leader="none"/>
        </w:tabs>
        <w:ind w:left="-360" w:right="72" w:hanging="0"/>
        <w:rPr/>
      </w:pPr>
      <w:r>
        <w:rPr>
          <w:sz w:val="20"/>
          <w:szCs w:val="19"/>
        </w:rPr>
        <w:br/>
        <w:t xml:space="preserve"> </w:t>
      </w:r>
      <w:r>
        <w:rPr>
          <w:rFonts w:cs="Verdana" w:ascii="Verdana" w:hAnsi="Verdana"/>
          <w:sz w:val="20"/>
          <w:szCs w:val="19"/>
          <w:lang w:val="de-DE"/>
        </w:rPr>
        <w:tab/>
        <w:tab/>
        <w:tab/>
        <w:t xml:space="preserve">              </w:t>
      </w:r>
      <w:r>
        <w:rPr>
          <w:b/>
          <w:bCs/>
          <w:sz w:val="20"/>
          <w:szCs w:val="19"/>
          <w:u w:val="single"/>
          <w:lang w:val="de-DE"/>
        </w:rPr>
        <w:t>Služby poskytované internetom</w:t>
      </w:r>
    </w:p>
    <w:p>
      <w:pPr>
        <w:pStyle w:val="Normal"/>
        <w:tabs>
          <w:tab w:val="clear" w:pos="708"/>
          <w:tab w:val="left" w:pos="-2700" w:leader="none"/>
        </w:tabs>
        <w:ind w:left="-360" w:right="72" w:hanging="0"/>
        <w:jc w:val="both"/>
        <w:rPr/>
      </w:pPr>
      <w:r>
        <w:rPr>
          <w:rFonts w:cs="Verdana" w:ascii="Verdana" w:hAnsi="Verdana"/>
          <w:sz w:val="20"/>
          <w:szCs w:val="19"/>
          <w:u w:val="single"/>
          <w:lang w:val="de-DE"/>
        </w:rPr>
        <w:br/>
      </w:r>
      <w:r>
        <w:rPr>
          <w:sz w:val="20"/>
          <w:szCs w:val="19"/>
          <w:lang w:val="de-DE"/>
        </w:rPr>
        <w:t>Internet umožňuje používateľom komunikovať prostredníctvom sieťových (internetových) služieb. Sú to napr. elektronická pošta, služby na vzdialené prihlasovanie, diskusné skupiny a fóra, služby na vyhľadávanie zdrojov, záujmových skupín, prípadne jednotlivých používateľov, komunikácia v reálnom čase. Na ich využívanie je potrebný počítač, ktorý je priamo alebo sprostredkovane pripojený do internetu.</w:t>
      </w:r>
    </w:p>
    <w:p>
      <w:pPr>
        <w:pStyle w:val="Normal"/>
        <w:tabs>
          <w:tab w:val="clear" w:pos="708"/>
          <w:tab w:val="left" w:pos="-2700" w:leader="none"/>
        </w:tabs>
        <w:ind w:left="-360" w:right="72" w:hanging="0"/>
        <w:rPr/>
      </w:pPr>
      <w:r>
        <w:rPr>
          <w:sz w:val="20"/>
          <w:szCs w:val="19"/>
          <w:lang w:val="de-DE"/>
        </w:rPr>
        <w:t xml:space="preserve"> </w:t>
      </w:r>
      <w:r>
        <w:rPr>
          <w:sz w:val="20"/>
          <w:szCs w:val="19"/>
          <w:lang w:val="de-DE"/>
        </w:rPr>
        <w:br/>
      </w:r>
      <w:r>
        <w:rPr>
          <w:b/>
          <w:bCs/>
          <w:sz w:val="20"/>
          <w:szCs w:val="19"/>
          <w:lang w:val="de-DE"/>
        </w:rPr>
        <w:t>Elektronická pošta</w:t>
      </w:r>
    </w:p>
    <w:p>
      <w:pPr>
        <w:pStyle w:val="Normal"/>
        <w:tabs>
          <w:tab w:val="clear" w:pos="708"/>
          <w:tab w:val="left" w:pos="-2700" w:leader="none"/>
        </w:tabs>
        <w:ind w:left="-360" w:right="72" w:hanging="0"/>
        <w:jc w:val="both"/>
        <w:rPr/>
      </w:pPr>
      <w:r>
        <w:rPr>
          <w:sz w:val="20"/>
          <w:szCs w:val="19"/>
          <w:lang w:val="de-DE"/>
        </w:rPr>
        <w:t xml:space="preserve">Je najrozšírenejšia internetová služba. Umožňuje posielať po počítačovej sieti textové, grafické, zvukové alebo rôzne iné správy ostatným používateľom v sieti. Odoslaná správa je doručená prakticky okamžite, do niekoľkých minút. Správa sa uloží do príslušnej schránky elektronickej pošty, odkiaľ si ju konkrétny používateľ môže vybrať pomocou programu na prácu s elektronickou poštou. Najrozšírenejším programom na prácu s e-mailom je pravdepodobne Outlook od firmy Microsoft, Eudora, Pegasus Mail či rôzne sharewarové program ako napr. </w:t>
      </w:r>
      <w:r>
        <w:rPr>
          <w:sz w:val="20"/>
          <w:szCs w:val="19"/>
        </w:rPr>
        <w:t xml:space="preserve">The BAT apod. Každý používateľ pripojený do siete internet má pridelenú e-mailovú adresu v tvare meno@doména. </w:t>
      </w:r>
      <w:r>
        <w:rPr>
          <w:sz w:val="20"/>
          <w:szCs w:val="19"/>
          <w:lang w:val="de-DE"/>
        </w:rPr>
        <w:t xml:space="preserve">Táto adresa jednoznačne identifikuje príjemcu. </w:t>
      </w:r>
      <w:r>
        <w:rPr>
          <w:sz w:val="20"/>
          <w:szCs w:val="19"/>
        </w:rPr>
        <w:t>Práca s el. poštou je založená na modeli klient/server.</w:t>
      </w:r>
    </w:p>
    <w:p>
      <w:pPr>
        <w:pStyle w:val="Normal"/>
        <w:tabs>
          <w:tab w:val="clear" w:pos="708"/>
          <w:tab w:val="left" w:pos="-2700" w:leader="none"/>
        </w:tabs>
        <w:ind w:left="-360" w:right="72" w:hanging="0"/>
        <w:rPr/>
      </w:pPr>
      <w:r>
        <w:rPr>
          <w:sz w:val="20"/>
          <w:szCs w:val="19"/>
        </w:rPr>
        <w:br/>
      </w:r>
      <w:r>
        <w:rPr>
          <w:b/>
          <w:bCs/>
          <w:sz w:val="20"/>
          <w:szCs w:val="19"/>
        </w:rPr>
        <w:t xml:space="preserve">Webový e-mail </w:t>
      </w:r>
    </w:p>
    <w:p>
      <w:pPr>
        <w:pStyle w:val="Normal"/>
        <w:tabs>
          <w:tab w:val="clear" w:pos="708"/>
          <w:tab w:val="left" w:pos="-2700" w:leader="none"/>
        </w:tabs>
        <w:ind w:left="-360" w:right="72" w:hanging="0"/>
        <w:jc w:val="both"/>
        <w:rPr/>
      </w:pPr>
      <w:r>
        <w:rPr>
          <w:sz w:val="20"/>
          <w:szCs w:val="19"/>
        </w:rPr>
        <w:t xml:space="preserve">Jeho zmyslom je zabezpečiť jednotné prostredie, teda schránku dostupnú pomocou používateľského mena a hesla z ľubovoľného miesta a iba za pomoci WWW browsera. Webový e-mail má však aj niekoľko obmedzení. </w:t>
      </w:r>
      <w:r>
        <w:rPr>
          <w:sz w:val="20"/>
          <w:szCs w:val="19"/>
          <w:lang w:val="de-DE"/>
        </w:rPr>
        <w:t>Prvou nepríjemnosťou je šírenie reklamy. Na servery ponúkajúce webový e-mail býva často ťažké pripojiť sa v dôsledku preťaženia.</w:t>
      </w:r>
    </w:p>
    <w:p>
      <w:pPr>
        <w:pStyle w:val="Normal"/>
        <w:tabs>
          <w:tab w:val="clear" w:pos="708"/>
          <w:tab w:val="left" w:pos="-2700" w:leader="none"/>
        </w:tabs>
        <w:ind w:right="72" w:hanging="0"/>
        <w:rPr>
          <w:sz w:val="20"/>
          <w:szCs w:val="19"/>
          <w:lang w:val="de-DE"/>
        </w:rPr>
      </w:pPr>
      <w:r>
        <w:rPr>
          <w:sz w:val="20"/>
          <w:szCs w:val="19"/>
          <w:lang w:val="de-DE"/>
        </w:rPr>
      </w:r>
    </w:p>
    <w:p>
      <w:pPr>
        <w:pStyle w:val="Normal"/>
        <w:tabs>
          <w:tab w:val="clear" w:pos="708"/>
          <w:tab w:val="left" w:pos="-2700" w:leader="none"/>
        </w:tabs>
        <w:ind w:right="72" w:hanging="0"/>
        <w:rPr/>
      </w:pPr>
      <w:r>
        <w:rPr>
          <w:b/>
          <w:bCs/>
          <w:sz w:val="20"/>
          <w:szCs w:val="19"/>
          <w:lang w:val="de-DE"/>
        </w:rPr>
        <w:t>Prenos súborov (</w:t>
      </w:r>
      <w:r>
        <w:rPr>
          <w:b/>
          <w:bCs/>
          <w:i/>
          <w:iCs/>
          <w:sz w:val="20"/>
          <w:szCs w:val="19"/>
          <w:lang w:val="de-DE"/>
        </w:rPr>
        <w:t>FTP</w:t>
      </w:r>
      <w:r>
        <w:rPr>
          <w:b/>
          <w:bCs/>
          <w:sz w:val="20"/>
          <w:szCs w:val="19"/>
          <w:lang w:val="de-DE"/>
        </w:rPr>
        <w:t>)</w:t>
      </w:r>
    </w:p>
    <w:p>
      <w:pPr>
        <w:pStyle w:val="Normal"/>
        <w:tabs>
          <w:tab w:val="clear" w:pos="708"/>
          <w:tab w:val="left" w:pos="-2700" w:leader="none"/>
        </w:tabs>
        <w:ind w:left="-360" w:right="72" w:hanging="0"/>
        <w:jc w:val="both"/>
        <w:rPr/>
      </w:pPr>
      <w:r>
        <w:rPr>
          <w:sz w:val="20"/>
          <w:szCs w:val="19"/>
          <w:lang w:val="de-DE"/>
        </w:rPr>
        <w:t xml:space="preserve">Táto služba slúži na prenos súborov medzi uzlami internetu, je založená na aplikačnom protokole </w:t>
      </w:r>
      <w:r>
        <w:rPr>
          <w:i/>
          <w:iCs/>
          <w:sz w:val="20"/>
          <w:szCs w:val="19"/>
          <w:lang w:val="de-DE"/>
        </w:rPr>
        <w:t>FTP</w:t>
      </w:r>
      <w:r>
        <w:rPr>
          <w:sz w:val="20"/>
          <w:szCs w:val="19"/>
          <w:lang w:val="de-DE"/>
        </w:rPr>
        <w:t xml:space="preserve"> (File Transfer Protocol), ktorý poskytuje okrem prenosu aj možnosti prehľadávania súborového systému apod. Ide o netransparentný prenos, založený na myšlienke, že prenos súboru je v réžii koncového používateľa. V prípade, ak chce používateľ so súborom pracovať, musí si ho na svoj počítač preniesť a potom s ním môže pracovať ako s lokálnym súborom. Pokiaľ sa chcete pripojiť na </w:t>
      </w:r>
      <w:r>
        <w:rPr>
          <w:i/>
          <w:iCs/>
          <w:sz w:val="20"/>
          <w:szCs w:val="19"/>
          <w:lang w:val="de-DE"/>
        </w:rPr>
        <w:t>FTP</w:t>
      </w:r>
      <w:r>
        <w:rPr>
          <w:sz w:val="20"/>
          <w:szCs w:val="19"/>
          <w:lang w:val="de-DE"/>
        </w:rPr>
        <w:t xml:space="preserve"> server, musíte mať na ňom používateľské konto. Po zadaní správneho mena a hesla </w:t>
      </w:r>
      <w:r>
        <w:rPr>
          <w:i/>
          <w:iCs/>
          <w:sz w:val="20"/>
          <w:szCs w:val="19"/>
          <w:lang w:val="de-DE"/>
        </w:rPr>
        <w:t>FTP</w:t>
      </w:r>
      <w:r>
        <w:rPr>
          <w:sz w:val="20"/>
          <w:szCs w:val="19"/>
          <w:lang w:val="de-DE"/>
        </w:rPr>
        <w:t xml:space="preserve"> server pripojí používateľa do jeho pracovného adresára a ten potom môže pracovať so súbormi na servery v rámci svojich používateľských práv. V prípade, že na danom servery nemáte používateľský účet, môžete sa k nemu prihlásiť ako anonymný používateľ. Prihlasovanie k anonymnému </w:t>
      </w:r>
      <w:r>
        <w:rPr>
          <w:i/>
          <w:iCs/>
          <w:sz w:val="20"/>
          <w:szCs w:val="19"/>
          <w:lang w:val="de-DE"/>
        </w:rPr>
        <w:t>FTP</w:t>
      </w:r>
      <w:r>
        <w:rPr>
          <w:sz w:val="20"/>
          <w:szCs w:val="19"/>
          <w:lang w:val="de-DE"/>
        </w:rPr>
        <w:t xml:space="preserve"> serveru sa zadáva v tvare : Login: anonymous a Password: „vaša e-mailová adresa“.</w:t>
      </w:r>
    </w:p>
    <w:p>
      <w:pPr>
        <w:pStyle w:val="Normal"/>
        <w:tabs>
          <w:tab w:val="clear" w:pos="708"/>
          <w:tab w:val="left" w:pos="-2700" w:leader="none"/>
        </w:tabs>
        <w:ind w:left="-360" w:right="72" w:hanging="0"/>
        <w:jc w:val="both"/>
        <w:rPr/>
      </w:pPr>
      <w:r>
        <w:rPr>
          <w:sz w:val="20"/>
          <w:szCs w:val="19"/>
          <w:lang w:val="de-DE"/>
        </w:rPr>
        <w:br/>
      </w:r>
      <w:r>
        <w:rPr>
          <w:b/>
          <w:bCs/>
          <w:sz w:val="20"/>
          <w:szCs w:val="19"/>
          <w:lang w:val="de-DE"/>
        </w:rPr>
        <w:t>Gopher</w:t>
      </w:r>
    </w:p>
    <w:p>
      <w:pPr>
        <w:pStyle w:val="Normal"/>
        <w:tabs>
          <w:tab w:val="clear" w:pos="708"/>
          <w:tab w:val="left" w:pos="-2700" w:leader="none"/>
        </w:tabs>
        <w:ind w:left="-360" w:right="72" w:hanging="0"/>
        <w:jc w:val="both"/>
        <w:rPr>
          <w:sz w:val="20"/>
          <w:szCs w:val="19"/>
          <w:lang w:val="de-DE"/>
        </w:rPr>
      </w:pPr>
      <w:r>
        <w:rPr>
          <w:sz w:val="20"/>
          <w:szCs w:val="19"/>
          <w:lang w:val="de-DE"/>
        </w:rPr>
        <w:t>Rozšírená služba, ktorá organizuje a poskytuje prístup k hierarchicky príbuzným informáciám. Tieto informácie môžu mať rôzny tvar: katalógy knižníc, databázy a pod.</w:t>
      </w:r>
    </w:p>
    <w:p>
      <w:pPr>
        <w:pStyle w:val="Normal"/>
        <w:tabs>
          <w:tab w:val="clear" w:pos="708"/>
          <w:tab w:val="left" w:pos="-2700" w:leader="none"/>
        </w:tabs>
        <w:ind w:left="-360" w:right="72" w:hanging="0"/>
        <w:rPr/>
      </w:pPr>
      <w:r>
        <w:rPr>
          <w:sz w:val="20"/>
          <w:szCs w:val="19"/>
          <w:lang w:val="de-DE"/>
        </w:rPr>
        <w:br/>
      </w:r>
      <w:r>
        <w:rPr>
          <w:b/>
          <w:bCs/>
          <w:sz w:val="20"/>
          <w:szCs w:val="19"/>
          <w:lang w:val="de-DE"/>
        </w:rPr>
        <w:t>IRC (Internet Relay Chat)</w:t>
      </w:r>
    </w:p>
    <w:p>
      <w:pPr>
        <w:pStyle w:val="Normal"/>
        <w:tabs>
          <w:tab w:val="clear" w:pos="708"/>
          <w:tab w:val="left" w:pos="-2700" w:leader="none"/>
        </w:tabs>
        <w:ind w:left="-360" w:right="72" w:hanging="0"/>
        <w:jc w:val="both"/>
        <w:rPr>
          <w:sz w:val="20"/>
          <w:szCs w:val="19"/>
          <w:lang w:val="de-DE"/>
        </w:rPr>
      </w:pPr>
      <w:r>
        <w:rPr>
          <w:sz w:val="20"/>
          <w:szCs w:val="19"/>
          <w:lang w:val="de-DE"/>
        </w:rPr>
        <w:t>Je to názov internetovej služby typu CHAT, umožňujúci rozhovor, resp. korešpondenciu používateľov v reálnom čase. Služba IRC bola od samého začiatku formovaná ako viacpoužívateľská, tj. môže medzi sebou komunikovať viac účastníkov.</w:t>
      </w:r>
    </w:p>
    <w:p>
      <w:pPr>
        <w:pStyle w:val="Normal"/>
        <w:tabs>
          <w:tab w:val="clear" w:pos="708"/>
          <w:tab w:val="left" w:pos="-2700" w:leader="none"/>
        </w:tabs>
        <w:ind w:left="-360" w:right="72" w:hanging="0"/>
        <w:jc w:val="both"/>
        <w:rPr>
          <w:sz w:val="20"/>
          <w:szCs w:val="19"/>
          <w:lang w:val="de-DE"/>
        </w:rPr>
      </w:pPr>
      <w:r>
        <w:rPr>
          <w:sz w:val="20"/>
          <w:szCs w:val="19"/>
          <w:lang w:val="de-DE"/>
        </w:rPr>
      </w:r>
    </w:p>
    <w:p>
      <w:pPr>
        <w:pStyle w:val="Normal"/>
        <w:tabs>
          <w:tab w:val="clear" w:pos="708"/>
          <w:tab w:val="left" w:pos="-2700" w:leader="none"/>
        </w:tabs>
        <w:ind w:left="-360" w:right="72" w:hanging="0"/>
        <w:jc w:val="both"/>
        <w:rPr/>
      </w:pPr>
      <w:r>
        <w:rPr>
          <w:b/>
          <w:bCs/>
          <w:sz w:val="20"/>
          <w:szCs w:val="19"/>
          <w:lang w:val="de-DE"/>
        </w:rPr>
        <w:t>Ping</w:t>
        <w:br/>
      </w:r>
      <w:r>
        <w:rPr>
          <w:sz w:val="20"/>
          <w:szCs w:val="19"/>
          <w:lang w:val="de-DE"/>
        </w:rPr>
        <w:t>Je jednoduchý program, ktorý určí, či je možné spojenie medzi vaším počítačom a iným špecifickým počítačom. Programom ping môžete takisto otestovať, či ste riadne pripojení k vášmu poskytovateľovi pripojenia na internet.</w:t>
      </w:r>
    </w:p>
    <w:p>
      <w:pPr>
        <w:pStyle w:val="Normal"/>
        <w:tabs>
          <w:tab w:val="clear" w:pos="708"/>
          <w:tab w:val="left" w:pos="-2700" w:leader="none"/>
        </w:tabs>
        <w:ind w:left="-360" w:right="72" w:hanging="0"/>
        <w:jc w:val="both"/>
        <w:rPr/>
      </w:pPr>
      <w:r>
        <w:rPr>
          <w:sz w:val="20"/>
          <w:szCs w:val="19"/>
        </w:rPr>
        <w:br/>
      </w:r>
      <w:r>
        <w:rPr>
          <w:b/>
          <w:bCs/>
          <w:sz w:val="20"/>
          <w:szCs w:val="19"/>
        </w:rPr>
        <w:t>Talk</w:t>
        <w:br/>
      </w:r>
      <w:r>
        <w:rPr>
          <w:sz w:val="20"/>
          <w:szCs w:val="19"/>
        </w:rPr>
        <w:t>Služba, ktorá dovoľuje dvom používateľom po prihlásení na internet spolu komunikovať v reálnom čase (je obmedzená oneskorovaním prenosu a smerovaním).</w:t>
      </w:r>
    </w:p>
    <w:p>
      <w:pPr>
        <w:pStyle w:val="Normal"/>
        <w:tabs>
          <w:tab w:val="clear" w:pos="708"/>
          <w:tab w:val="left" w:pos="-2700" w:leader="none"/>
        </w:tabs>
        <w:ind w:left="-360" w:right="72" w:hanging="0"/>
        <w:jc w:val="both"/>
        <w:rPr/>
      </w:pPr>
      <w:r>
        <w:rPr>
          <w:sz w:val="20"/>
          <w:szCs w:val="19"/>
        </w:rPr>
        <w:br/>
      </w:r>
      <w:r>
        <w:rPr>
          <w:b/>
          <w:bCs/>
          <w:sz w:val="20"/>
          <w:szCs w:val="19"/>
        </w:rPr>
        <w:t>Telnet</w:t>
        <w:br/>
      </w:r>
      <w:r>
        <w:rPr>
          <w:sz w:val="20"/>
          <w:szCs w:val="19"/>
        </w:rPr>
        <w:t>Program telnet vytvára virtuálny terminál na vzdialenom počítači. S jeho pomocou sa môžeme pripojiť na ktorýkoľvek počítač na internete rovnako, ako keby sme boli lokálnym používateľom daného počítača. Takýmto spôsobom môže bežný používateľ využiť služby rýchlych superpočítačov niektorých inštitúcii pre vlastné potreby (napr. na výpočty).</w:t>
      </w:r>
    </w:p>
    <w:p>
      <w:pPr>
        <w:pStyle w:val="Normal"/>
        <w:tabs>
          <w:tab w:val="clear" w:pos="708"/>
          <w:tab w:val="left" w:pos="-2700" w:leader="none"/>
        </w:tabs>
        <w:ind w:right="72" w:hanging="0"/>
        <w:rPr>
          <w:b/>
          <w:b/>
          <w:bCs/>
          <w:sz w:val="20"/>
          <w:szCs w:val="19"/>
        </w:rPr>
      </w:pPr>
      <w:r>
        <w:rPr>
          <w:b/>
          <w:bCs/>
          <w:sz w:val="20"/>
          <w:szCs w:val="19"/>
        </w:rPr>
      </w:r>
    </w:p>
    <w:p>
      <w:pPr>
        <w:pStyle w:val="Normal"/>
        <w:tabs>
          <w:tab w:val="clear" w:pos="708"/>
          <w:tab w:val="left" w:pos="-2700" w:leader="none"/>
        </w:tabs>
        <w:ind w:right="72" w:hanging="0"/>
        <w:rPr>
          <w:b/>
          <w:b/>
          <w:bCs/>
          <w:sz w:val="20"/>
          <w:szCs w:val="19"/>
        </w:rPr>
      </w:pPr>
      <w:r>
        <w:rPr>
          <w:b/>
          <w:bCs/>
          <w:sz w:val="20"/>
          <w:szCs w:val="19"/>
        </w:rPr>
      </w:r>
    </w:p>
    <w:p>
      <w:pPr>
        <w:pStyle w:val="Normal"/>
        <w:tabs>
          <w:tab w:val="clear" w:pos="708"/>
          <w:tab w:val="left" w:pos="-2700" w:leader="none"/>
        </w:tabs>
        <w:ind w:right="72" w:hanging="0"/>
        <w:rPr>
          <w:b/>
          <w:b/>
          <w:bCs/>
          <w:sz w:val="20"/>
          <w:szCs w:val="19"/>
        </w:rPr>
      </w:pPr>
      <w:r>
        <w:rPr>
          <w:b/>
          <w:bCs/>
          <w:sz w:val="20"/>
          <w:szCs w:val="19"/>
        </w:rPr>
      </w:r>
    </w:p>
    <w:p>
      <w:pPr>
        <w:pStyle w:val="Normal"/>
        <w:tabs>
          <w:tab w:val="clear" w:pos="708"/>
          <w:tab w:val="left" w:pos="-2700" w:leader="none"/>
        </w:tabs>
        <w:ind w:right="72" w:hanging="0"/>
        <w:rPr>
          <w:b/>
          <w:b/>
          <w:bCs/>
          <w:sz w:val="20"/>
          <w:szCs w:val="19"/>
        </w:rPr>
      </w:pPr>
      <w:r>
        <w:rPr>
          <w:b/>
          <w:bCs/>
          <w:sz w:val="20"/>
          <w:szCs w:val="19"/>
        </w:rPr>
      </w:r>
    </w:p>
    <w:p>
      <w:pPr>
        <w:pStyle w:val="Normal"/>
        <w:tabs>
          <w:tab w:val="clear" w:pos="708"/>
          <w:tab w:val="left" w:pos="-2700" w:leader="none"/>
        </w:tabs>
        <w:ind w:right="72" w:hanging="0"/>
        <w:rPr>
          <w:b/>
          <w:b/>
          <w:bCs/>
          <w:sz w:val="20"/>
          <w:szCs w:val="19"/>
        </w:rPr>
      </w:pPr>
      <w:r>
        <w:rPr>
          <w:b/>
          <w:bCs/>
          <w:sz w:val="20"/>
          <w:szCs w:val="19"/>
        </w:rPr>
        <w:t>WWW (World Wide Web)</w:t>
      </w:r>
    </w:p>
    <w:p>
      <w:pPr>
        <w:pStyle w:val="Normal"/>
        <w:tabs>
          <w:tab w:val="clear" w:pos="708"/>
          <w:tab w:val="left" w:pos="-2700" w:leader="none"/>
        </w:tabs>
        <w:ind w:left="-360" w:right="72" w:hanging="0"/>
        <w:jc w:val="both"/>
        <w:rPr/>
      </w:pPr>
      <w:r>
        <w:rPr>
          <w:b/>
          <w:bCs/>
          <w:sz w:val="20"/>
          <w:szCs w:val="19"/>
        </w:rPr>
        <w:br/>
      </w:r>
      <w:r>
        <w:rPr>
          <w:sz w:val="20"/>
          <w:szCs w:val="19"/>
        </w:rPr>
        <w:t>Web spolu s elektronickou poštou sú dnes najvyužívanejšie služby internetu. Web je zároveň najmladšie médium, ktoré svet pozná, ale už dnes je jasné, že sa svojím významom vyrovná médiám ostatným, ako sú knihy či časopisy, rozhlas a televízia. WWW má niekoľko praotcov, ktorý sa pričinili o jeho vznik, avšak bez toho, aby stáli pri zrode skutočného webu. Jedným z nich bol aj Douglas Engelbert, ktorý prišiel v 60. rokoch na myšlienku previazaných dokumentov (hyperlinkov, ako sa im vtedy hovorilo). Engelbert prispel dokonca i k ich realizácii na mainframe počítačoch, ale doba samozrejme ešte nebola zrelá. S ďaleko nádejnejším projektom prišiel Ted Nelson a nazval ho v roku 1980 menom XANADU. Nelson poprvý krát použil slovo hypertext a koncom 80. rokov (cca 88-91) projekt Xanadu financovala firma Autodesk – už bohatá spoločnosť, ale stále riadená desiatkou vlasatých programátorov. Nelson bol vynikajúcim vizionárom, ktorý prišiel s projektom príliš skoro, a ktorý bol preto značne neúspešný. Xanadu bol projekt, ktorý definoval sieťové prostredie, ktoré akoby z oka vypadlo dnešnému supermodernému webu, rozmanitému a plnému najrôznejších typov médií. Lenže rok 1990 bol rokom PC-AT a DOSu…</w:t>
      </w:r>
    </w:p>
    <w:p>
      <w:pPr>
        <w:pStyle w:val="Normal"/>
        <w:tabs>
          <w:tab w:val="clear" w:pos="708"/>
          <w:tab w:val="left" w:pos="-2700" w:leader="none"/>
        </w:tabs>
        <w:ind w:left="-360" w:right="72" w:hanging="0"/>
        <w:jc w:val="both"/>
        <w:rPr>
          <w:sz w:val="20"/>
          <w:szCs w:val="19"/>
        </w:rPr>
      </w:pPr>
      <w:r>
        <w:rPr>
          <w:sz w:val="20"/>
          <w:szCs w:val="19"/>
        </w:rPr>
        <w:tab/>
        <w:t xml:space="preserve">V tej dobe, keď Nelson definoval prvé obrysy Xanadu, definoval Charles Goldfarb jazyk SGML, ktorý bol priamym vývojovým predstupňom dnešného HTML. Zmysel štruktúrovaného dokumentu bol v tom, že jeho príkazy hovoria, čo sa má urobiť a nie ako sa to má urobiť. Tým bol položený základ nezávislosti na platforme, operačnom systéme, užívateľského rozhrania, schopnostiach grafiky počítača atď. </w:t>
      </w:r>
    </w:p>
    <w:p>
      <w:pPr>
        <w:pStyle w:val="Normal"/>
        <w:tabs>
          <w:tab w:val="clear" w:pos="708"/>
          <w:tab w:val="left" w:pos="-2700" w:leader="none"/>
        </w:tabs>
        <w:ind w:left="-360" w:right="72" w:hanging="0"/>
        <w:jc w:val="both"/>
        <w:rPr>
          <w:sz w:val="20"/>
          <w:szCs w:val="19"/>
        </w:rPr>
      </w:pPr>
      <w:r>
        <w:rPr>
          <w:sz w:val="20"/>
          <w:szCs w:val="19"/>
        </w:rPr>
        <w:br/>
        <w:t>V roku 1989 bola napísaná prvá kapitola webu. V švajčiarskom výskumnom stredisku CERN v Ženeve, ktoré bolo ako jedno z mála pripojené k vtedy rodiacemu sa internetu, definoval Tim Berners-Lee hypertextový systém pre CERN – dnes sa dá povedať, že išlo o prvý intranet na svete. O rok neskôr napísal Tim Barners-Lee prvý program na tvorbu primitívnych hypertextových stránok a stal sa nesmrteľným druhý krát, keď pre systém bežiaci na jedinom počítači navrhol názov „World Wide Web“.</w:t>
      </w:r>
    </w:p>
    <w:p>
      <w:pPr>
        <w:pStyle w:val="Normal"/>
        <w:tabs>
          <w:tab w:val="clear" w:pos="708"/>
          <w:tab w:val="left" w:pos="-2700" w:leader="none"/>
        </w:tabs>
        <w:ind w:left="-360" w:right="72" w:hanging="0"/>
        <w:jc w:val="both"/>
        <w:rPr/>
      </w:pPr>
      <w:r>
        <w:rPr>
          <w:sz w:val="20"/>
          <w:szCs w:val="19"/>
        </w:rPr>
        <w:br/>
        <w:t xml:space="preserve">Potom už nasledovala doba neustáleho rastu internetu. V roku 1992 existovalo na svete len okolo 50 webových serverov, v tej dobe textových rozhraní sa veľmi rozšírila služba Gopher. Vznikajú prvé grafické prehliadače Midas a Viola, ale sú o rok neskôr porazené programom Marca Andreessena a Erica Bina z Národného strediska pre superpočítačové aplikácie z Illinois. Vzniká Mosaic a architektúra počítača Mozilla, na ktorej stoja všetky najpoužívanejšie programy dneška. O rok neskôr vznikajú zárodky firmy Netscape, pre ktorú pracoval jeden zo zakladateľov SGI (Silicon Graphics). Vznikajú prvé dedikované programy pre webové servery, bola ustanovená W3C (WWW Consortium). V roku 1995 bolo na svete okolo 100 000 webových serverov, dnes sa tento počet odhaduje v miliónoch. </w:t>
      </w:r>
      <w:r>
        <w:rPr>
          <w:sz w:val="20"/>
          <w:szCs w:val="19"/>
          <w:lang w:val="de-DE"/>
        </w:rPr>
        <w:t xml:space="preserve">Web je hlavným prúdom internetu. </w:t>
      </w:r>
    </w:p>
    <w:p>
      <w:pPr>
        <w:pStyle w:val="Normal"/>
        <w:tabs>
          <w:tab w:val="clear" w:pos="708"/>
          <w:tab w:val="left" w:pos="-2700" w:leader="none"/>
        </w:tabs>
        <w:ind w:left="-360" w:right="72" w:hanging="0"/>
        <w:rPr/>
      </w:pPr>
      <w:r>
        <w:rPr>
          <w:sz w:val="20"/>
          <w:szCs w:val="19"/>
          <w:lang w:val="de-DE"/>
        </w:rPr>
        <w:br/>
      </w:r>
      <w:r>
        <w:rPr>
          <w:b/>
          <w:bCs/>
          <w:sz w:val="20"/>
          <w:szCs w:val="19"/>
        </w:rPr>
        <w:t>Mobilné telefóny a internet (wap)</w:t>
      </w:r>
    </w:p>
    <w:p>
      <w:pPr>
        <w:pStyle w:val="Normal"/>
        <w:tabs>
          <w:tab w:val="clear" w:pos="708"/>
          <w:tab w:val="left" w:pos="-2700" w:leader="none"/>
        </w:tabs>
        <w:ind w:left="-360" w:right="72" w:hanging="0"/>
        <w:jc w:val="both"/>
        <w:rPr>
          <w:sz w:val="20"/>
          <w:szCs w:val="19"/>
        </w:rPr>
      </w:pPr>
      <w:r>
        <w:rPr>
          <w:sz w:val="20"/>
          <w:szCs w:val="19"/>
        </w:rPr>
        <w:t xml:space="preserve">Internet prenikol aj do mobilných telefónov. Keďže prístroje tohoto typu nedosahujú taký vysoký stupeň hardvérového vybavenia, aj využívanie internetu je obmedzené. Absencia plnohodnotnej klávesnice a zobrazovacieho subsystému porovnateľnému s počítačom možnosti využitia internetu rapídne zhoršuje. V nedávnej dobe sa vyvinul nový internetový protokol WAP (Wireless Aplikation Protocol – bezdrôtový aplikačný protokol). Ten sa po implementovaní do mobilného telefónu resp. do prenosného komunikačného zariadenia dokáže spojiť bezdrôtovo na každý internetový server podporujúci tento protokol. Na browsovanie internetom cez technológiu wap je nutné WWW stránky upraviť pre možnosti mobilných zariadení a optimalizovať ich. Na tento účel bol vyvinutý jazyk WML, veľmi podobný jazyku HTML, avšak určený pre WAP stránky. Takto upravené stránky sa dajú načítať na displeji mobilného telefónu. Samozrejme, protokol WAP musí podporovať aj mobilný telefón. Dnes však už takmer každý nový telefón tento štandard podporuje. </w:t>
      </w:r>
    </w:p>
    <w:p>
      <w:pPr>
        <w:pStyle w:val="Normal"/>
        <w:tabs>
          <w:tab w:val="clear" w:pos="708"/>
          <w:tab w:val="left" w:pos="-2700" w:leader="none"/>
        </w:tabs>
        <w:ind w:left="-360" w:right="72" w:hanging="0"/>
        <w:rPr/>
      </w:pPr>
      <w:r>
        <w:rPr>
          <w:sz w:val="20"/>
          <w:szCs w:val="19"/>
        </w:rPr>
        <w:br/>
      </w:r>
      <w:r>
        <w:rPr>
          <w:b/>
          <w:bCs/>
          <w:sz w:val="20"/>
          <w:szCs w:val="19"/>
        </w:rPr>
        <w:t>Budúcnosť využitia internetu</w:t>
      </w:r>
    </w:p>
    <w:p>
      <w:pPr>
        <w:pStyle w:val="Normal"/>
        <w:tabs>
          <w:tab w:val="clear" w:pos="708"/>
          <w:tab w:val="left" w:pos="-2700" w:leader="none"/>
        </w:tabs>
        <w:ind w:left="-360" w:right="72" w:hanging="0"/>
        <w:jc w:val="both"/>
        <w:rPr>
          <w:sz w:val="20"/>
          <w:szCs w:val="19"/>
        </w:rPr>
      </w:pPr>
      <w:r>
        <w:rPr>
          <w:sz w:val="20"/>
          <w:szCs w:val="19"/>
        </w:rPr>
        <w:t>Odborníci predpovedajú veľký boom internetu. Využitie internetu sa plánuje takmer vo všetkých odvetviach ľudskej činnosti. Internet má šetriť ľuďom množstvo času tým, že množstvo zdĺhavých ale potrebných činností vykoná namiesto človeka. Už dnes možno vidieť prvé prototypy domácich elektrospotrebičov a iných zariadení napojených na internet, napr. chladnička, ktorá si sama dokáže objednať potraviny, televízor, ktorý na príjem televízie využíva nekonečné siete internetu, palubný počítač do auta vybavený umelou inteligenciou, ktorý sám určí najkratšiu cestu, vyhľadá aktuálne dopravné informácie a v prípade nehody sám zavolá pomoc… Toto všetko sa však len pripravuje, no už v skorej budúcnosti budeme považovať podobné veci za samozrejmosť.</w:t>
      </w:r>
    </w:p>
    <w:p>
      <w:pPr>
        <w:pStyle w:val="Normal"/>
        <w:tabs>
          <w:tab w:val="clear" w:pos="708"/>
          <w:tab w:val="left" w:pos="-2700" w:leader="none"/>
        </w:tabs>
        <w:ind w:left="-360" w:right="72" w:hanging="0"/>
        <w:jc w:val="both"/>
        <w:rPr>
          <w:sz w:val="20"/>
          <w:szCs w:val="19"/>
        </w:rPr>
      </w:pPr>
      <w:r>
        <w:rPr>
          <w:sz w:val="20"/>
          <w:szCs w:val="19"/>
        </w:rPr>
        <w:t xml:space="preserve"> </w:t>
      </w:r>
    </w:p>
    <w:p>
      <w:pPr>
        <w:pStyle w:val="Normal"/>
        <w:tabs>
          <w:tab w:val="clear" w:pos="708"/>
          <w:tab w:val="left" w:pos="-2700" w:leader="none"/>
        </w:tabs>
        <w:ind w:left="-360" w:right="72" w:hanging="0"/>
        <w:jc w:val="both"/>
        <w:rPr/>
      </w:pPr>
      <w:r>
        <w:rPr>
          <w:sz w:val="20"/>
          <w:szCs w:val="19"/>
          <w:lang w:val="de-DE"/>
        </w:rPr>
        <w:t xml:space="preserve"> </w:t>
      </w:r>
      <w:r>
        <w:rPr>
          <w:b/>
          <w:bCs/>
          <w:sz w:val="20"/>
          <w:szCs w:val="19"/>
          <w:u w:val="single"/>
          <w:lang w:val="de-DE"/>
        </w:rPr>
        <w:t>Pripojenie</w:t>
      </w:r>
    </w:p>
    <w:p>
      <w:pPr>
        <w:pStyle w:val="Normal"/>
        <w:tabs>
          <w:tab w:val="clear" w:pos="708"/>
          <w:tab w:val="left" w:pos="-2700" w:leader="none"/>
        </w:tabs>
        <w:ind w:right="72" w:hanging="0"/>
        <w:rPr>
          <w:b/>
          <w:b/>
          <w:bCs/>
          <w:sz w:val="20"/>
          <w:szCs w:val="19"/>
          <w:u w:val="single"/>
          <w:lang w:val="de-DE"/>
        </w:rPr>
      </w:pPr>
      <w:r>
        <w:rPr>
          <w:b/>
          <w:bCs/>
          <w:sz w:val="20"/>
          <w:szCs w:val="19"/>
          <w:u w:val="single"/>
          <w:lang w:val="de-DE"/>
        </w:rPr>
      </w:r>
    </w:p>
    <w:p>
      <w:pPr>
        <w:pStyle w:val="Textvbloku"/>
        <w:jc w:val="both"/>
        <w:rPr>
          <w:i w:val="false"/>
          <w:i w:val="false"/>
          <w:iCs w:val="false"/>
          <w:sz w:val="20"/>
        </w:rPr>
      </w:pPr>
      <w:r>
        <w:rPr>
          <w:i w:val="false"/>
          <w:iCs w:val="false"/>
          <w:sz w:val="20"/>
        </w:rPr>
        <w:t xml:space="preserve">Arpa spojovala veľke výskumné strediská a univerzity. USA vybudovali silné prepojenia a infraštruktúru, ktoré v sučasnosti tvoria backbone internetu. V Európe je najbližší backbone uzol vo Viedni. </w:t>
      </w:r>
    </w:p>
    <w:p>
      <w:pPr>
        <w:pStyle w:val="Textvbloku"/>
        <w:rPr>
          <w:i w:val="false"/>
          <w:i w:val="false"/>
          <w:iCs w:val="false"/>
          <w:sz w:val="20"/>
        </w:rPr>
      </w:pPr>
      <w:r>
        <w:rPr>
          <w:i w:val="false"/>
          <w:iCs w:val="false"/>
          <w:sz w:val="20"/>
        </w:rPr>
        <w:t xml:space="preserve">Na backbone je napojený provider - firma, ktorá má vybudovanú určitú infraštruktúru a linky (komunikačné kanály) a za prenesený objem dát platí: jednak majitelovi používaných prenosových liniek a na druhej strane prevádzkovateľovi pripojovacieho uzla. </w:t>
        <w:br/>
        <w:t xml:space="preserve">Národní provideri vytvarajú tzv. peeringové centrá, aby sa dátove toky medzi jednotlivými uživateľmi určitej oblasti (napr. slovensko-slovensko) neprenášali zbytočne cez backbone. </w:t>
        <w:br/>
        <w:t>Na providera, prevadzkovateľa pripojenia na internet, sa môzu pripojiť užívatelia.</w:t>
        <w:br/>
        <w:t>Pripojenie môže byť trvalé alebo komutované (pripájanie podľa potreby - dial-up).</w:t>
      </w:r>
    </w:p>
    <w:p>
      <w:pPr>
        <w:pStyle w:val="Textvbloku"/>
        <w:rPr/>
      </w:pPr>
      <w:r>
        <w:rPr>
          <w:i w:val="false"/>
          <w:iCs w:val="false"/>
          <w:sz w:val="20"/>
        </w:rPr>
        <w:br/>
      </w:r>
      <w:r>
        <w:rPr>
          <w:b/>
          <w:bCs/>
          <w:i w:val="false"/>
          <w:iCs w:val="false"/>
          <w:sz w:val="20"/>
        </w:rPr>
        <w:t>Spôsoby pripojenia:</w:t>
      </w:r>
      <w:r>
        <w:rPr>
          <w:i w:val="false"/>
          <w:iCs w:val="false"/>
          <w:sz w:val="20"/>
        </w:rPr>
        <w:t xml:space="preserve"> telefónna linka + modem </w:t>
        <w:br/>
        <w:t>: ISDN linka + modem</w:t>
        <w:br/>
        <w:t xml:space="preserve">: (A)DSL + modem </w:t>
        <w:br/>
        <w:t>: telekábel</w:t>
        <w:br/>
        <w:t>: bezdrôtové pripojenie - mikrovlnné, satelitné</w:t>
        <w:br/>
        <w:t>: rádioreleová linka + stanica</w:t>
        <w:br/>
        <w:t>: LAN</w:t>
        <w:br/>
        <w:t>dial-up pripojenie</w:t>
        <w:br/>
        <w:t>- uskutočňuje sa štandardným modemom po štandardnej, analógovej telefónnej linke</w:t>
        <w:br/>
        <w:t xml:space="preserve">- rýchlosť pripojenia závisí od kvality modemu a telefónnej linky </w:t>
        <w:br/>
        <w:t>- modem: základnou charakteristikou je kompresia (protokol v.90, v.42) a maximálna rýchlosť, ktorou dokáže komunikovať s modemom providera (rýchlosť prenosu sa udáva v kilobitoch za sekundu - kbps. Na danej rýchlosti musia byť schopné komunikovať oba modemy.)</w:t>
        <w:br/>
        <w:t>- môže byť externý, interný a softwarový (procesor robí kompresiu).</w:t>
        <w:br/>
        <w:br/>
        <w:t>dial-up ISDN pripojenie</w:t>
        <w:br/>
        <w:t>- ISDN = Integrated Services Digital Network</w:t>
        <w:br/>
        <w:t>- uskutočnuje sa ISDN modemom po ISDN telefónnej linke</w:t>
        <w:br/>
        <w:t>- približne dvojnásobná rýchlosť ako štandardné dial-up (2 kanaly)</w:t>
        <w:br/>
        <w:t>- vysoká odolnosť voči chybám</w:t>
        <w:br/>
        <w:t xml:space="preserve">- ISDN telefónna linka je digitálna a má dva nezávislé kanály </w:t>
        <w:br/>
        <w:t>(takže je možné zároveň telefonovať aj ‚internetovať‘, alebo internetovať po dvoch linkach)</w:t>
        <w:br/>
      </w:r>
    </w:p>
    <w:p>
      <w:pPr>
        <w:pStyle w:val="Normal"/>
        <w:tabs>
          <w:tab w:val="clear" w:pos="708"/>
          <w:tab w:val="left" w:pos="-2700" w:leader="none"/>
        </w:tabs>
        <w:ind w:left="-360" w:right="72" w:hanging="0"/>
        <w:rPr/>
      </w:pPr>
      <w:r>
        <w:rPr>
          <w:sz w:val="20"/>
          <w:szCs w:val="19"/>
          <w:lang w:val="de-DE"/>
        </w:rPr>
        <w:t>ADSL pripojenie</w:t>
        <w:br/>
        <w:t>- ADSL = asymetric digital subscriber line</w:t>
        <w:br/>
        <w:t>- po digitaánej telefónnej linke (ako ISDN)</w:t>
      </w:r>
    </w:p>
    <w:p>
      <w:pPr>
        <w:pStyle w:val="Normal"/>
        <w:tabs>
          <w:tab w:val="clear" w:pos="708"/>
          <w:tab w:val="left" w:pos="-2700" w:leader="none"/>
        </w:tabs>
        <w:ind w:left="-360" w:right="72" w:hanging="0"/>
        <w:jc w:val="both"/>
        <w:rPr>
          <w:sz w:val="20"/>
          <w:szCs w:val="19"/>
          <w:lang w:val="de-DE"/>
        </w:rPr>
      </w:pPr>
      <w:r>
        <w:rPr>
          <w:sz w:val="20"/>
          <w:szCs w:val="19"/>
          <w:lang w:val="de-DE"/>
        </w:rPr>
        <w:t>(Vedie po rovnakých drôtoch, ktorými telefonujeme. Odohráva sa ale na vyšších frekvenciách, ako je frekvencia používaná na prenos hlasu, preto sa s telefónnou prevádzkou nebije - môzeme zároveň telefonovať aj internetovať)</w:t>
      </w:r>
    </w:p>
    <w:p>
      <w:pPr>
        <w:pStyle w:val="Normal"/>
        <w:tabs>
          <w:tab w:val="clear" w:pos="708"/>
          <w:tab w:val="left" w:pos="-2700" w:leader="none"/>
        </w:tabs>
        <w:ind w:left="-360" w:right="72" w:hanging="0"/>
        <w:rPr>
          <w:sz w:val="20"/>
          <w:szCs w:val="19"/>
          <w:lang w:val="de-DE"/>
        </w:rPr>
      </w:pPr>
      <w:r>
        <w:rPr>
          <w:sz w:val="20"/>
          <w:szCs w:val="19"/>
          <w:lang w:val="de-DE"/>
        </w:rPr>
        <w:t>- stále pripojenie</w:t>
        <w:br/>
        <w:t>- asymetrická: pripojenie k užívateľovi je oveľa rýchlejšie ako od neho (k: 256-768 kbit/s, od: 128 kbit/s)</w:t>
        <w:br/>
        <w:t>- ale telefónne vedenie, ktoré ide od užívateľa k ústredni nesmie byť veľmi dlhé (najviac 2-3 km)</w:t>
        <w:br/>
        <w:t>- ústredňa musí byť špeciálne vybavená (preto zatiaľ iba v husto osídlených oblastiach)</w:t>
        <w:br/>
        <w:t>- leased-line pripojenie</w:t>
        <w:br/>
        <w:t>- pevná linka</w:t>
        <w:br/>
        <w:t>- uskutočňuje sa po špeciálnom kábli, ktorý je vyhradený len pre pripojeného</w:t>
        <w:br/>
        <w:t>- pripojenie je stále, nie je potrebné prihlasovať sa</w:t>
        <w:br/>
        <w:t>- kvalita aj cena závisí od kapacity, rýchlosti prenajatej linky a vzdialenosti od uzlu</w:t>
        <w:br/>
        <w:t>- cena: za časove obdobie (mesiac)</w:t>
        <w:br/>
        <w:br/>
        <w:t xml:space="preserve">rádioreleové pripojenie </w:t>
        <w:br/>
        <w:t>- alternatíva pevnej linky</w:t>
        <w:br/>
        <w:t>- platí sa za objem prenesených dát</w:t>
        <w:br/>
        <w:t>- menej stabilné a pomalšie ako pevná linka</w:t>
        <w:br/>
        <w:br/>
        <w:t xml:space="preserve">mikrovlnné, satelitné pripojenie </w:t>
        <w:br/>
        <w:t xml:space="preserve">- bezdrôtovy prístup k sieti </w:t>
        <w:br/>
        <w:t>- veľka rýchlosť a vysoká spoľahlivosť</w:t>
        <w:br/>
        <w:t>- treba mať dobrý signál (rušenie – napr. počasie)</w:t>
        <w:br/>
        <w:t>- parabolická anténa</w:t>
        <w:br/>
        <w:t>- vysoká cena</w:t>
        <w:br/>
        <w:br/>
        <w:t xml:space="preserve">pripojenie cez telekábel </w:t>
        <w:br/>
        <w:t>- prenos dát cez káble káblovej televízie</w:t>
        <w:br/>
        <w:t>- veľká kapacita, rychlosť</w:t>
        <w:br/>
        <w:t>- daľšou výhodou je, že káble sú už naťahané</w:t>
        <w:br/>
        <w:t>- treba káblový modem</w:t>
        <w:br/>
        <w:t>- väčšinou sa platí za objem prenesených dát</w:t>
        <w:br/>
        <w:br/>
        <w:t xml:space="preserve">pripojenie cez gsm sieť </w:t>
        <w:br/>
        <w:t>- sieť mobilných telefónov</w:t>
        <w:br/>
        <w:t>- zatiaľ drahé</w:t>
        <w:br/>
        <w:t xml:space="preserve">- možnosti: použiť mobil ako soft-modem - (väčšina mobilov už má zabudovaný modem) </w:t>
        <w:br/>
        <w:t>- rýchlosť 9kbit/s, 18kbit/s</w:t>
        <w:br/>
        <w:t xml:space="preserve">GPRS = General Purpose Radio Services </w:t>
        <w:br/>
        <w:t>- stály dátový kanál</w:t>
        <w:br/>
        <w:t>- je to funkcia mobilu</w:t>
        <w:br/>
        <w:t xml:space="preserve">UMTS - veľmi rýchly dátový kanál </w:t>
        <w:br/>
        <w:t xml:space="preserve">- je schopný prenášať audio a video a dátové streamy cez GSM siet </w:t>
        <w:br/>
        <w:t>- tiež funkcia mobilného telefónu</w:t>
        <w:br/>
      </w:r>
    </w:p>
    <w:p>
      <w:pPr>
        <w:pStyle w:val="Normal"/>
        <w:tabs>
          <w:tab w:val="clear" w:pos="708"/>
          <w:tab w:val="left" w:pos="-2700" w:leader="none"/>
        </w:tabs>
        <w:ind w:left="-360" w:right="72" w:hanging="0"/>
        <w:rPr/>
      </w:pPr>
      <w:r>
        <w:rPr>
          <w:sz w:val="20"/>
          <w:szCs w:val="19"/>
          <w:lang w:val="de-DE"/>
        </w:rPr>
        <w:t xml:space="preserve">Wireless pripojenie </w:t>
        <w:br/>
        <w:t xml:space="preserve">- treba špeciálne sieťové karty </w:t>
        <w:br/>
        <w:t>- tieto karty sú schopné vysielať a prijímať signály</w:t>
        <w:br/>
        <w:t>- karta sa pripojí na tzv. AccessPoint (router, obsahuje tiež w-lan kartu)</w:t>
        <w:br/>
        <w:t>- AccessPoint je pripojený ďalej na sieť</w:t>
        <w:br/>
        <w:t>- pomerne malá bezpečnosť - lebo sieť predtým nebola kódovaná, šifrovaná</w:t>
        <w:br/>
        <w:t>- letiska, kaviarne ..</w:t>
        <w:br/>
      </w:r>
      <w:r>
        <w:rPr>
          <w:sz w:val="20"/>
        </w:rPr>
        <w:t xml:space="preserve">                                                                  </w:t>
      </w:r>
    </w:p>
    <w:p>
      <w:pPr>
        <w:pStyle w:val="Normal"/>
        <w:tabs>
          <w:tab w:val="clear" w:pos="708"/>
          <w:tab w:val="left" w:pos="-2700" w:leader="none"/>
        </w:tabs>
        <w:ind w:left="-360" w:right="72" w:hanging="0"/>
        <w:rPr>
          <w:sz w:val="20"/>
        </w:rPr>
      </w:pPr>
      <w:r>
        <w:rPr>
          <w:sz w:val="20"/>
        </w:rPr>
      </w:r>
    </w:p>
    <w:p>
      <w:pPr>
        <w:pStyle w:val="Normal"/>
        <w:tabs>
          <w:tab w:val="clear" w:pos="708"/>
          <w:tab w:val="left" w:pos="-2700" w:leader="none"/>
        </w:tabs>
        <w:ind w:left="-360" w:right="72" w:hanging="0"/>
        <w:rPr/>
      </w:pPr>
      <w:r>
        <w:rPr>
          <w:b/>
          <w:bCs/>
          <w:sz w:val="20"/>
          <w:u w:val="single"/>
        </w:rPr>
        <w:t>POJMY</w:t>
        <w:br/>
      </w:r>
      <w:r>
        <w:rPr>
          <w:sz w:val="20"/>
        </w:rPr>
        <w:br/>
        <w:t>protokol - je zjednocujúci prvok internetu</w:t>
        <w:br/>
        <w:t>- zabezpečuje správnu komunikáciu medzi nerovnorodými prvkami v sieti</w:t>
        <w:br/>
        <w:br/>
        <w:t>tcp/ip - sú protokoly slúžiace na komunikáciu medzi počitačmi</w:t>
        <w:br/>
        <w:t>tcp = Transmission Control Protocol</w:t>
        <w:br/>
        <w:t>- zaisťuje správnu cestu toku dát a spracováva ich na pakety (balíčky)</w:t>
        <w:br/>
        <w:t>ip = Internet Protocol</w:t>
        <w:br/>
        <w:t>- má na starosti to, aby sa na základe sprievodných informácii všetky balíčky doručili kam patria a poskladali do správneho poradia (východiskového tvaru), skontroluje ich úplnosť.</w:t>
        <w:br/>
        <w:br/>
        <w:t xml:space="preserve">http = HyperText Transfer Protocol </w:t>
        <w:br/>
        <w:t>- je protokol používaný na prenos html-stránok, o ktoré užívateľ požiada</w:t>
        <w:br/>
        <w:br/>
        <w:t>ftp = File Transfer Protocol</w:t>
        <w:br/>
        <w:t>- je protokol využívaný na prenos súborov medzi počítačmi</w:t>
        <w:br/>
        <w:t>(napr. nahrávanie stránky na server, sťahovanie programov z nejakého servera)</w:t>
        <w:br/>
        <w:br/>
        <w:t>www = World Wide Web</w:t>
        <w:br/>
        <w:t>- synonymum pre internet a služby internetom poskytované</w:t>
        <w:br/>
        <w:br/>
        <w:t>hypertext - je text obsahujúci odkazy (linky)</w:t>
        <w:br/>
        <w:t xml:space="preserve">- umožňuje prístup k dokumentom napojeným na ďalšie dokumenty </w:t>
        <w:br/>
        <w:t>url - je špeciálny druh adresy používaný v html (universal resource locator)</w:t>
        <w:br/>
        <w:t>- protokol://adresa.serveru.doména:port/zložka/dokument.prípona</w:t>
        <w:br/>
        <w:t>- port tam väčšinou nebýva, lebo sa vie, ktorý protokol na ktorom porte beží (vo windows hľadať ‚services‘ - zoznam well known ports)</w:t>
        <w:br/>
        <w:t xml:space="preserve">- domény majú hierarchiu: najvyššiu pozíciu má .(neexistuje reálne), nasledujú napríklad .com, .net., .org a potom skratky krajin, v ktorých je doména servera zaregistrovaná. </w:t>
        <w:br/>
        <w:br/>
        <w:t>IP adresa - každý počítač v sieti má pridelenú numerickú adresu zaberajúcu 32 bitov tvaru xxx.yyy.zzz.www (0..255)</w:t>
        <w:br/>
        <w:t>- tie čísla ale bežnému používateľovi nič nepovedia, preto sa menia pomocou dns na domény: adresa má v tom prípade tvar www.uzol.doména</w:t>
        <w:br/>
        <w:br/>
        <w:t>dns = Domain Name Server</w:t>
        <w:br/>
        <w:t>- je server umožňujúci prevod doménových mien v symbolickom tvare do číselnej IP adresy a naspäť</w:t>
        <w:br/>
        <w:br/>
        <w:t>router - je server, ktorý sa stará o smerovanie paketu</w:t>
        <w:br/>
        <w:t>- určuje paketu cestu k ďalšiemu routeru podľa rýchlosti linky (kapacity a vyťaženosti)</w:t>
        <w:br/>
        <w:br/>
        <w:t>pakety - data rozdelené na menšie časti</w:t>
        <w:br/>
        <w:t>- každý paket, balík, obsahuje údaj o adresátovi a je tak samostatnou zásielkou</w:t>
        <w:br/>
        <w:t>- pakety cestujú súbežne, ale často inými cestami</w:t>
        <w:br/>
        <w:t>- dôležité je zaistiť, aby sa v cieli zišli všetky</w:t>
        <w:br/>
        <w:t xml:space="preserve">- pracuje s nimi </w:t>
      </w:r>
      <w:r>
        <w:rPr>
          <w:i/>
          <w:iCs/>
          <w:sz w:val="20"/>
        </w:rPr>
        <w:t>TCP/IP</w:t>
      </w:r>
      <w:r>
        <w:rPr>
          <w:sz w:val="20"/>
        </w:rPr>
        <w:t xml:space="preserve"> protokol </w:t>
        <w:br/>
        <w:br/>
        <w:t>html = HyperText Markup Language</w:t>
        <w:br/>
        <w:t>- je jazyk, v ktorom sú písané www stránky</w:t>
        <w:br/>
        <w:t>- dovoľuje iba tvorenie statických stránok</w:t>
        <w:br/>
        <w:br/>
        <w:t>script - je program zvyšujúci interaktivitu stránok</w:t>
        <w:br/>
        <w:t>- skripty bežiace na strane servera: napríklad PHP</w:t>
        <w:br/>
        <w:t>- skripty prebiehajúce na strane použivateľa: napr. Java</w:t>
        <w:br/>
        <w:br/>
        <w:t xml:space="preserve">peer to peer - je technológia umožňujúca priamu komunikáciu užívateľov v sieti </w:t>
        <w:br/>
        <w:t xml:space="preserve">- data nie sú uložené na serveri </w:t>
        <w:br/>
        <w:t>- užívatelia data zdieľajú tak, že si navzájom sprístupnia časť svojich diskov</w:t>
        <w:br/>
        <w:br/>
      </w:r>
    </w:p>
    <w:p>
      <w:pPr>
        <w:pStyle w:val="Normal"/>
        <w:tabs>
          <w:tab w:val="clear" w:pos="708"/>
          <w:tab w:val="left" w:pos="-2700" w:leader="none"/>
        </w:tabs>
        <w:ind w:left="-360" w:right="72" w:hanging="0"/>
        <w:rPr/>
      </w:pPr>
      <w:r>
        <w:rPr>
          <w:b/>
          <w:bCs/>
          <w:sz w:val="20"/>
        </w:rPr>
        <w:t>INTERNET EXPLORER</w:t>
        <w:br/>
      </w:r>
      <w:r>
        <w:rPr>
          <w:sz w:val="20"/>
        </w:rPr>
        <w:br/>
        <w:t>- je program určený na prehliadanie internetových stránok</w:t>
        <w:br/>
        <w:t>- podporuje aj iné protokoly ako http, napr. ftp, nntp, gopher, ...</w:t>
        <w:br/>
        <w:t>- jednoduché užívateľske prostredie</w:t>
        <w:br/>
        <w:t>- freeware (za jeho plné využitie nie je treba platiť)</w:t>
        <w:br/>
        <w:t>- priama súčasť operačného systému windows</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900" w:leader="none"/>
      </w:tabs>
      <w:ind w:right="72" w:hanging="0"/>
      <w:jc w:val="both"/>
    </w:pPr>
    <w:rPr>
      <w:i/>
      <w:iCs/>
      <w:sz w:val="28"/>
    </w:rPr>
  </w:style>
  <w:style w:type="paragraph" w:styleId="Textvbloku">
    <w:name w:val="Text v bloku"/>
    <w:basedOn w:val="Normal"/>
    <w:qFormat/>
    <w:pPr>
      <w:tabs>
        <w:tab w:val="clear" w:pos="708"/>
        <w:tab w:val="left" w:pos="-2700" w:leader="none"/>
      </w:tabs>
      <w:ind w:left="-360" w:right="72" w:hanging="0"/>
    </w:pPr>
    <w:rPr>
      <w:i/>
      <w:iCs/>
      <w:szCs w:val="19"/>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19:00Z</dcterms:created>
  <dc:creator>user</dc:creator>
  <dc:description/>
  <dc:language>en-US</dc:language>
  <cp:lastModifiedBy>user</cp:lastModifiedBy>
  <dcterms:modified xsi:type="dcterms:W3CDTF">2007-01-22T14:20:00Z</dcterms:modified>
  <cp:revision>1</cp:revision>
  <dc:subject/>
  <dc:title>INTERNET</dc:title>
</cp:coreProperties>
</file>