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Tematický plán z informatiky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</w:rPr>
        <w:t xml:space="preserve">pre sextu  </w:t>
      </w:r>
    </w:p>
    <w:p>
      <w:pPr>
        <w:pStyle w:val="Heading4"/>
        <w:rPr/>
      </w:pPr>
      <w:r>
        <w:rPr/>
        <w:t>Vyučujúce: RNDr.Jasenská, Ing. Runová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893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lang w:val="de-DE"/>
              </w:rPr>
              <w:t xml:space="preserve">   </w:t>
            </w:r>
            <w:r>
              <w:rPr>
                <w:lang w:val="de-DE"/>
              </w:rPr>
              <w:t xml:space="preserve">Tematický celok – Informačné technológie v kancelárskom prostredí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vodná hodina, laboratórny poriadok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ové editory – WORD, základné pojmy – o</w:t>
            </w:r>
            <w:r>
              <w:rPr>
                <w:sz w:val="28"/>
                <w:lang w:val="en-US"/>
              </w:rPr>
              <w:t>pakova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racovanie textu – štýly,  číslovanie, odrážky, stĺpc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kladanie obrázkov a tabuliek, úpravy obrázkov a tabuliek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któ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fr-FR"/>
              </w:rPr>
              <w:t>Hromadná korešpodencia, formulárové list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romadná korešpodencia, tvorba vizitiek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kúša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kové kalkulátory – EXCEL, zá</w:t>
            </w:r>
            <w:r>
              <w:rPr>
                <w:sz w:val="28"/>
                <w:lang w:val="it-IT"/>
              </w:rPr>
              <w:t>kl. pojmy – popis prostredia, nástroj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vem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ytvorenie tabuľky, vkladanie vzorco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Úpravy tabuľky – označovanie, kopírovanie, presu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eny v tabuľke a ich nulova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átovanie údajov - úpravy formátu čísiel, vkladanie zoznamov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cem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rafy a obrázk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Úpravy grafov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íklady a cvičeni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anuá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skúša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zentačný software – PowerPoint, </w:t>
            </w:r>
            <w:r>
              <w:rPr>
                <w:sz w:val="28"/>
                <w:lang w:val="it-IT"/>
              </w:rPr>
              <w:t>popis prostred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rezentačný software – PowerPoint</w:t>
            </w:r>
            <w:r>
              <w:rPr>
                <w:sz w:val="28"/>
                <w:lang w:val="it-IT"/>
              </w:rPr>
              <w:t>, nástroj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bruá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t xml:space="preserve">Animácia prezentácie – zvuk, video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vorba vlastnej prezentác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vorba vlastnej prezentác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vorba vlastnej prezentác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vorba vlastnej prezentác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ákladné pojmy, štruktúra jazyka - opakova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rí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vstupu, výstupu, priraďovací príkaz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Číselné sústav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íkaz cyklu – for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máj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íkaz cyklu – while, repe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kaz cas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edúry bez parametrov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ú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edúry bez parametrov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akova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kúš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chválené na P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8pt" to="122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6.8pt" to="410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dúca PK</w:t>
        <w:tab/>
        <w:tab/>
        <w:tab/>
        <w:tab/>
        <w:tab/>
        <w:tab/>
        <w:tab/>
        <w:t>riaditeľka škol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3:00Z</dcterms:created>
  <dc:creator>Elis.</dc:creator>
  <dc:description/>
  <dc:language>en-US</dc:language>
  <cp:lastModifiedBy>user</cp:lastModifiedBy>
  <cp:lastPrinted>2003-09-22T11:36:00Z</cp:lastPrinted>
  <dcterms:modified xsi:type="dcterms:W3CDTF">2008-04-02T09:51:00Z</dcterms:modified>
  <cp:revision>4</cp:revision>
  <dc:subject/>
  <dc:title>Tématický plán </dc:title>
</cp:coreProperties>
</file>