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>Tématický plán z informatiky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pre 3. ročník a septimu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Arial Unicode MS"/>
        </w:rPr>
      </w:pPr>
      <w:r>
        <w:rPr/>
        <w:t>Vyučujúce: RNDr. Jasenská, Ing. Runová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9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boratórny poriado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kovanie, informatika – základné pojmy, vedné odbory informatiky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ématický celok  - Informačné technológie v kancelárskom prostred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extový editor WORD – prostredie, nástroje. Nový súbor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akovani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D – šablóny. Veľkosť a typ písm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tomatické opravy a automatický tex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xtové pole, vloženie poľa do dokumentu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jekty v texte – obrázky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Úpravy obrázkov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dAr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oženie a prepojenie rôznych dokumento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Preskúša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werPoint, popis prostredia, nástro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Vytvorenie prezentácie, nový snímo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pravy snímko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denie snímko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Časovanie snímko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imácia prezentácie, zvu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nimácia prezentácie, vide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akova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uľkový procesor -Tabuľky, bunka, zošit, adresa bun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uľky – riadky a stĺpce, ohraničenie, zlučovanie a rozdeľovanie buni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uľky – formát bun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uľky – vzorce,  jednoduché výpoč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abuľky – zápis funk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Tabuľky – zoradenie, tieňovanie buni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podmienené formátova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filtrovanie dá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grafy a obráz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úpravy grafo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využívanie logických funkci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abuľky – výpočty pomocou finančných funkci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lučovanie a prepojenie dát v tabuľk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zpečnosť dát - heslo, zámo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Prepojenie tabuliek, vkladanie tabuľky do iného dokumen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kovanie</w:t>
            </w:r>
          </w:p>
        </w:tc>
      </w:tr>
      <w:tr>
        <w:trPr>
          <w:trHeight w:val="374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Tématický celok – Algoritmy a programovani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akovani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Śtruktúra programu, príkazy vstupu a výstupu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tvenie programu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ienený príkaz if, cas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yklus s pevným počtom opakova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 for, repeat, whi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Štruktúrované premenné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ednorozmerné pole, zápi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poriadanie poľ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očenie poľ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un poľ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klický posun poľ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cedúr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cedúry bez parametro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zparametrová procedúra s globálnymi premenným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zparametrová procedúra s lokálnymi premenným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edúry s parametram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k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nkcie bez parametro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nkcie s parametrami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čítačové siet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cké prostriedy siet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pografia počítačových sietí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tódy prístupu a prenosové technológ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osové protokol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álne počítačové siete. Globálne siete. Interne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užby Internetu. Interaktívna a neinteraktívna komunikácia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ol FTP  a  komunikačné kanály (IRC, ICQ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netbanking, elektronické obchodova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onická pošta – schránka, adresa, poštové úrady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íjem a odoslanie správy, prílohy,  bezpečnosť a etiketa v sie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prehliadače, odkazy, portály, hypertexty, hyperméd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nástroje na vytváranie vlastných stránok- hlavná strá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nástroje na vytváranie vlastných stránok- usporiadanie stráno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nástroje na vytváranie vlastných stránok- odkaz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ečnosť počítačových siet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dravotné riziká informačných technológií a ochrana pred nim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hválené na PK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.2pt" to="104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.2pt" to="410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vedúca PK</w:t>
        <w:tab/>
        <w:tab/>
        <w:tab/>
        <w:tab/>
        <w:tab/>
        <w:tab/>
        <w:tab/>
        <w:tab/>
        <w:t>riaditeľka ško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2:00Z</dcterms:created>
  <dc:creator>Elis.</dc:creator>
  <dc:description/>
  <cp:keywords/>
  <dc:language>en-US</dc:language>
  <cp:lastModifiedBy>Skola</cp:lastModifiedBy>
  <cp:lastPrinted>2004-09-16T11:40:00Z</cp:lastPrinted>
  <dcterms:modified xsi:type="dcterms:W3CDTF">2008-11-10T13:52:00Z</dcterms:modified>
  <cp:revision>2</cp:revision>
  <dc:subject/>
  <dc:title>Tématický plán </dc:title>
</cp:coreProperties>
</file>