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Štátny pedagogický ústav, Pluhová 8, 830 00 Bratisl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IEĽOVÉ POŽIADAVKY NA VEDOMOSTI A ZRUČNOST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TURANTOV Z INFORMATIK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ÚROVEŇ 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tislava 2004</w:t>
      </w:r>
      <w:r>
        <w:br w:type="page"/>
      </w:r>
    </w:p>
    <w:p>
      <w:pPr>
        <w:pStyle w:val="Contents1"/>
        <w:rPr/>
      </w:pPr>
      <w:r>
        <w:rPr>
          <w:rFonts w:eastAsia="Arial"/>
        </w:rPr>
        <w:t xml:space="preserve"> </w:t>
      </w:r>
      <w:r>
        <w:rPr/>
        <w:t>1. Cieľ maturitnej skúšk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Cieľom maturitnej skúšky z informatiky je najmä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sz w:val="24"/>
        </w:rPr>
        <w:t>Zistenie úrovne pochopenia teoretických poznatkov z informačných a komunikačných technológií (IKT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sz w:val="24"/>
        </w:rPr>
        <w:t>Zistenie úrovne schopností riešiť algoritmické úloh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sz w:val="24"/>
        </w:rPr>
        <w:t>Zistenie úrovne praktických zručností v ovládaní prostriedkov I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sz w:val="24"/>
        </w:rPr>
        <w:t>Zistenie úrovne schopnosti identifikovať problém z oblasti IKT, analyzovať ho, navrhnúť spôsoby jeho riešenia, vybrať najvhodnejšie riešenie a zrealizovať h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360"/>
        <w:rPr/>
      </w:pPr>
      <w:r>
        <w:rPr>
          <w:sz w:val="24"/>
        </w:rPr>
        <w:t>Zistenie úrovne schopnosti zdokumentovať a prezentovať navrhnuté riešenia.</w:t>
      </w:r>
    </w:p>
    <w:p>
      <w:pPr>
        <w:pStyle w:val="Normal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Dosiahnutá úroveň v jednotlivých bodoch sa bude porovnávať s cieľovými požiadavkami na vedomosti a zručnosti z informatiky</w:t>
      </w:r>
      <w:r>
        <w:rPr>
          <w:sz w:val="20"/>
        </w:rPr>
        <w:t>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/>
      </w:pPr>
      <w:r>
        <w:rPr/>
        <w:t xml:space="preserve">2. </w:t>
      </w:r>
      <w:r>
        <w:rPr>
          <w:caps/>
          <w:szCs w:val="32"/>
        </w:rPr>
        <w:t>Cieľové požiadavky na vedomosti a zručnosti</w:t>
      </w:r>
    </w:p>
    <w:p>
      <w:pPr>
        <w:pStyle w:val="Heading2"/>
        <w:spacing w:lineRule="auto" w:line="240"/>
        <w:rPr/>
      </w:pPr>
      <w:r>
        <w:rPr/>
        <w:t>2.1. Obsahový a výkonový maturitný štandard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2.1.1. Úvod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</w:rPr>
        <w:t>Žiaci pri štúdiu informatiky pracujú s dostupným hardvérom a softvérom. Využívajú dostupný operačný systém (predpokladá sa viacužívateľský, viacúlohový OS). Školy postupne vytvárajú podmienky, aby žiaci pracovali so všetkými zariadeniami a druhmi programov uvedenými v štandardoch a snažia sa tým umožniť žiakom matu</w:t>
        <w:softHyphen/>
        <w:t>rovať na obidvoch úrovniach.</w:t>
      </w:r>
    </w:p>
    <w:p>
      <w:pPr>
        <w:pStyle w:val="Zkladntext3"/>
        <w:ind w:firstLine="708"/>
        <w:rPr/>
      </w:pPr>
      <w:r>
        <w:rPr>
          <w:i w:val="false"/>
          <w:sz w:val="24"/>
        </w:rPr>
        <w:t>Vyučovanie aplikačného softvéru sa realizuje na konkrétnom programe, predpokladá sa primeraná orientácia vo zvolenom programe a znalosť základných pojmov súvisiacich s jeho prostredím. Tieto znalosti však nemôžu byť predmetom skúšania. Hodnotí sa dosiahnutie požadovaného výsledku a efektívnosť, s akou bol dosiahnutý, nie znalosti viazané na konkrétny produkt (klávesové skratky, špeciálne nástroje a pod.).</w:t>
      </w:r>
    </w:p>
    <w:p>
      <w:pPr>
        <w:pStyle w:val="Zkladntext3"/>
        <w:ind w:firstLine="708"/>
        <w:rPr>
          <w:i w:val="false"/>
          <w:i w:val="false"/>
          <w:sz w:val="24"/>
        </w:rPr>
      </w:pPr>
      <w:r>
        <w:rPr>
          <w:i w:val="false"/>
          <w:sz w:val="24"/>
        </w:rPr>
        <w:t>Vyučovanie programovania sa uskutočňuje v dostupnom vyššom programovacom jazyku (odporúčame jazyk pascal). Písomné maturitné testy – externá časť maturitnej skúšky predpokladá zadanie úloh pomocou štruktúr jazyka pascal.</w:t>
      </w:r>
    </w:p>
    <w:p>
      <w:pPr>
        <w:pStyle w:val="Zkladntext3"/>
        <w:ind w:firstLine="708"/>
        <w:rPr>
          <w:i w:val="false"/>
          <w:i w:val="false"/>
          <w:sz w:val="20"/>
        </w:rPr>
      </w:pPr>
      <w:r>
        <w:rPr>
          <w:i w:val="false"/>
          <w:sz w:val="24"/>
        </w:rPr>
        <w:t>Predpokladáme postupné vydanie učebníc, cvičebníc, pracovných listov a metodických materiálov s podrobnejším rozpracovaním obsahu a metodickým spracovaním tém uvedených v katalógu cieľových požiadaviek.</w:t>
      </w:r>
    </w:p>
    <w:p>
      <w:pPr>
        <w:pStyle w:val="Obyajntext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3"/>
        <w:spacing w:lineRule="auto" w:line="240" w:before="240" w:after="120"/>
        <w:rPr>
          <w:sz w:val="24"/>
        </w:rPr>
      </w:pPr>
      <w:r>
        <w:rPr>
          <w:sz w:val="24"/>
        </w:rPr>
        <w:t>2.1.2. Informácie okolo nás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Obsahový štandard:</w:t>
      </w:r>
    </w:p>
    <w:p>
      <w:pPr>
        <w:pStyle w:val="Normal"/>
        <w:spacing w:lineRule="auto" w:line="240"/>
        <w:rPr/>
      </w:pPr>
      <w:r>
        <w:rPr>
          <w:sz w:val="24"/>
        </w:rPr>
        <w:t>Údaj, informácia, jednotky informácie, digitalizácia. Písmo, šifry, kódovanie. Číselné sústavy – prevody, algoritmy. Reprezentácia údajov v počítači -čísla, znaky; kompresia údajov. Textová informácia – kódovanie, národné abecedy, unicode; jednoduchý, formátovaný a štruktúrovaný dokument. Grafická informácia – rastrová, vektorová grafika; kódovanie farieb; grafické formáty; programy na spracovanie grafickej informácie (vstup, úprava, výstup); digitálne video. Zvuková informácia – formáty, programy na nahrávanie, spracovanie, konverzie, prehrávanie. Uchovávanie informácie – typy a limity zariadení.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Výkonový štandard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Navrhnúť jednoduchú šifru a jej použit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Poznať význam šifrov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Demonštrovať použitie rôznych číselných sústav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Vysvetliť reprezentáciu rôznych číselných typov v počítač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Vysvetliť na jednoduchom príklade princíp a význam kompresie údajov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Vysvetliť princíp uchovávania formátovaných textov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Poznať princíp spracovania dokumentu pomocou skene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Poznať výhody a nevýhody niektorých najbežnejších grafických formátov (bmp, jpeg, gif, ..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Poznať princípy kódovania zvuku v súboroch typu (wave, midi, mp3, ..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Vysvetliť spôsob spracovania digitálneho videa</w:t>
      </w:r>
      <w:r>
        <w:rPr>
          <w:b/>
          <w:sz w:val="24"/>
        </w:rPr>
        <w:t xml:space="preserve"> </w:t>
      </w:r>
      <w:r>
        <w:rPr>
          <w:sz w:val="24"/>
        </w:rPr>
        <w:t>(ilustrovať napr. pri vytváraní súboru avi, mpeg, ..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Opísať princíp vytvárania digitálnej fotograf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</w:rPr>
        <w:t>Vysvetliť princíp digitalizácie zvuku a jeho ďalšej úprav.</w:t>
      </w:r>
    </w:p>
    <w:p>
      <w:pPr>
        <w:pStyle w:val="Normal"/>
        <w:spacing w:lineRule="auto" w:line="240"/>
        <w:ind w:left="170" w:hanging="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2.1.3. Počítačové systémy</w:t>
      </w:r>
    </w:p>
    <w:p>
      <w:pPr>
        <w:pStyle w:val="Normal"/>
        <w:spacing w:lineRule="auto" w:line="24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  <w:u w:val="single"/>
        </w:rPr>
        <w:t>Obsahový štandard:</w:t>
      </w:r>
    </w:p>
    <w:p>
      <w:pPr>
        <w:pStyle w:val="Normal"/>
        <w:spacing w:lineRule="auto" w:line="240"/>
        <w:rPr/>
      </w:pPr>
      <w:r>
        <w:rPr>
          <w:sz w:val="24"/>
        </w:rPr>
        <w:t>Základné pojmy – hardvér, softvér. Počítač – princíp práce počítača, časti počítača – mikroprocesor, pa</w:t>
        <w:softHyphen/>
        <w:t>mäte (vnútorné, vonkajšie), zbernice, karty rozhraní, súčinnosť jednot</w:t>
        <w:softHyphen/>
        <w:t>livých častí počítača. Prídavné zariadenia – klávesnica, myš, monitor, tlačiareň, skener, modem, tablet, mikrofón, reproduktor; rozdelenie prídavných zariadení podľa vstupu a výstupu údajov, využitie jednotlivých prídavných zariadení pri zbere, spracúvaní, uchovávaní a prezentácii údajov. Softvér – rozdelenie podľa oblastí použitia. Operačný systém – základné vlastnosti a funkcie (spravovanie zariadení, priečinkov a súborov). Základné služby operačného systému (spúšťanie programov, prístupové práva súborov a priečinkov, prideľovanie zariadení, ...). Počítačová sieť– výhody, architektúra, rozdelenie sietí podľa rozľahlosti (spôsoby pripojenia), princípy práce v sieti, topológia.</w:t>
      </w:r>
    </w:p>
    <w:p>
      <w:pPr>
        <w:pStyle w:val="Normal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  <w:t>Výkonový štandard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left"/>
        <w:rPr>
          <w:sz w:val="24"/>
          <w:u w:val="single"/>
        </w:rPr>
      </w:pPr>
      <w:r>
        <w:rPr>
          <w:sz w:val="24"/>
        </w:rPr>
        <w:t>Vymenovať jednotlivé časti počítača von Neumannovského typu, nakresliť jeho schému a vysvetliť súčinnosť jeho ča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  <w:u w:val="single"/>
        </w:rPr>
      </w:pPr>
      <w:r>
        <w:rPr>
          <w:sz w:val="24"/>
        </w:rPr>
        <w:t>Vysvetliť princíp, ako procesor vykonáva programy v operačnej pamä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  <w:u w:val="single"/>
        </w:rPr>
      </w:pPr>
      <w:r>
        <w:rPr>
          <w:sz w:val="24"/>
        </w:rPr>
        <w:t>Poznať približné kapacity jednotlivých druhov pamätí a obmedzenia ich použit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  <w:u w:val="single"/>
        </w:rPr>
      </w:pPr>
      <w:r>
        <w:rPr>
          <w:sz w:val="24"/>
        </w:rPr>
        <w:t>Vymenovať a charakterizovať základné prídavné zariad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  <w:u w:val="single"/>
        </w:rPr>
      </w:pPr>
      <w:r>
        <w:rPr>
          <w:sz w:val="24"/>
        </w:rPr>
        <w:t>Poznať princíp práce prídavných zariadení uvedených v tomto štandar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  <w:u w:val="single"/>
        </w:rPr>
      </w:pPr>
      <w:r>
        <w:rPr>
          <w:sz w:val="24"/>
        </w:rPr>
        <w:t>Charakterizovať používaný operačný systé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  <w:u w:val="single"/>
        </w:rPr>
      </w:pPr>
      <w:r>
        <w:rPr>
          <w:sz w:val="24"/>
        </w:rPr>
        <w:t>Porovnať základné vlastnosti dvoch operačných systémov (napr. LINUX - Window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  <w:u w:val="single"/>
        </w:rPr>
      </w:pPr>
      <w:r>
        <w:rPr>
          <w:sz w:val="24"/>
        </w:rPr>
        <w:t>Demonštrovať získavanie informácií o systéme, zariadeniach, priečinkoch a súboroch a tiež v počítačovej sie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  <w:u w:val="single"/>
        </w:rPr>
      </w:pPr>
      <w:r>
        <w:rPr>
          <w:sz w:val="24"/>
        </w:rPr>
        <w:t>Vysvetliť činnosti operačného systému pri práci so súbormi a priečin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  <w:u w:val="single"/>
        </w:rPr>
      </w:pPr>
      <w:r>
        <w:rPr>
          <w:sz w:val="24"/>
        </w:rPr>
        <w:t>Poznať vrstvovú štruktúru operačného systé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  <w:u w:val="single"/>
        </w:rPr>
      </w:pPr>
      <w:r>
        <w:rPr>
          <w:sz w:val="24"/>
        </w:rPr>
        <w:t>Poznať princíp práce lokálnych počítačových sietí.</w:t>
      </w:r>
    </w:p>
    <w:p>
      <w:pPr>
        <w:pStyle w:val="Heading3"/>
        <w:rPr>
          <w:sz w:val="24"/>
        </w:rPr>
      </w:pPr>
      <w:r>
        <w:rPr>
          <w:sz w:val="24"/>
        </w:rPr>
        <w:t>2.1.4. Interne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  <w:u w:val="single"/>
        </w:rPr>
        <w:t>Obsahový štandar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sz w:val="24"/>
        </w:rPr>
        <w:t>Internet – história, základné pojmy (adresa, URL, poskytovateľ služieb, IP, doménová adresa), služby, server-klient (spôsob komunikácie), intranet. Neinteraktívna komunikácia – e-pošta, diskusná skupina. Interaktívna komunikácia – rozhovor (Talk, IRC, ICQ), videokonferencie. Web – prehliadače, webová stránka (html, xml, javascript, java, plugin, ...), vyhľadávanie informácií (vyhľadávacie stroje), internetový obchod, elektronické bankovníctvo, dištančné vzdelávanie. Ďalšie služby – ftp, telnet. Bezpečnosť – ochrana, elektronický podpis. Netiketa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 xml:space="preserve">Výkonový štandard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u w:val="single"/>
        </w:rPr>
      </w:pPr>
      <w:r>
        <w:rPr>
          <w:sz w:val="24"/>
        </w:rPr>
        <w:t>Poznať princípy fungovania internetu (klient-server) a niektoré jeho služ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Demonštrovať princípy e-pošty na konkrétnom klientov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Vysvetliť rozdiely medzi e-poštou a diskusnou skupinou (napr. správca diskusnej skupin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Demonštrovať princípy jednej zo služieb rozhovoru (Talk, IRC, ICQ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Využívať služby webu na získavanie informáci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Vysvetliť činnosti pri prenose webovej stránky zo servera do prehliadač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Demonštrovať službu FTP - vedieť vysvetliť princíp, presúvať sa v priečinkoch, kopírovať súbory zo servera, ukladať priečinky a súbory na vzdialený počítač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Vysvetliť vysvetliť a ilustrovať fungovanie vyhľadávacieho stroja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2.1.5. Aplikačný softvér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u w:val="single"/>
        </w:rPr>
        <w:t>Obsahový štandard: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Rozdelenie aplikačného softvéru. Textový editor – formátovanie, štýl, šablóna. Tabuľkový kalkulátor – bunka, hárok, vzorec, funkcia, odkazy, grafy, triedenie, vyhľadávanie, filtrovanie. Grafický editor – rastrové a vektorové obrázky, typické nástroje na úpravu v rastrových a vektorových editoroch; objekty a manipulácia s nimi, ich transformácia, nastavenie vlastností. Prezentácie – snímka, stránka, spôsoby tvorby prezentácií. Aplikácie na tvorbu webových stránok – hypertext, odkazy, html. Geografický informačný systém – základné vlastnosti a funkcie. Databázové systémy – základné vlastnosti a funkcie, oblasti použitia.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Výkonový štandard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left"/>
        <w:rPr>
          <w:sz w:val="24"/>
          <w:u w:val="single"/>
        </w:rPr>
      </w:pPr>
      <w:r>
        <w:rPr>
          <w:sz w:val="24"/>
        </w:rPr>
        <w:t>Poznať základné druhy aplikačného softvéru a charakterizovať ich typických predstavi</w:t>
        <w:softHyphen/>
        <w:t>teľov a oblasti využit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  <w:u w:val="single"/>
        </w:rPr>
      </w:pPr>
      <w:r>
        <w:rPr>
          <w:sz w:val="24"/>
        </w:rPr>
        <w:t>Vedieť zdôvodniť výber príslušného softvéru pre určitú množinu úlo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>Vedieť efektívne využívať nástroje textového editora na vytvorenie a úpravu doku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>Demonštrovať výhodnosť použitia šablón pri tvorbe textového doku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>Vedieť efektívne využívať nástroje tabuľkového kalkulátora na vytvorenie a úpravu tabuľ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>Vytvoriť vhodnú grafickú reprezentáciu z údajov v tabuľk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>Použiť tabuľkový kalkulátor pri spracovaní jednoduchých úloh databázového cha</w:t>
        <w:softHyphen/>
        <w:t>rakteru, triediť a filtrovať úd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>Spracovávať údaje z viacerých tabuliek a využiť zložené funkcie vo vzorco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 xml:space="preserve">Vysvetliť princípy, výhody a nevýhody </w:t>
      </w:r>
      <w:r>
        <w:rPr>
          <w:color w:val="000000"/>
          <w:sz w:val="24"/>
        </w:rPr>
        <w:t>rastrových a vektorových obrázk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>Vedieť efektívne využívať nástroje grafického editora na vytvorenie a úpravu rastrového obráz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>Vedieť efektívne využiť nástroje grafického editora na vytvorenie a úpravu vektorového obráz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>Vedieť efektívne využívať nástroje vhodného aplikačného softvéru na vytvorenie prezentácie a jej predved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>Demonštrovať a objasniť charakteristické prvky hypertextových dokumentov pre web a vedieť ich efektívne využiť pri prezentáci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>Vysvetliť mechanizmus vytvárania webových stránok pred ich zobrazením v prehliada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>Demonštrovať prenos častí rôznych typov dokumentov medzi rôznymi aplikác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>Vytvoriť webovú stránku v rôznych aplikáciách (textový editor, tabuľkový kalkulátor ....).</w:t>
      </w:r>
    </w:p>
    <w:p>
      <w:pPr>
        <w:pStyle w:val="Heading3"/>
        <w:rPr>
          <w:sz w:val="24"/>
        </w:rPr>
      </w:pPr>
      <w:r>
        <w:rPr>
          <w:sz w:val="24"/>
        </w:rPr>
        <w:t>2.1.6. Algoritmy a programovanie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Obsahový štandard:</w:t>
      </w:r>
    </w:p>
    <w:p>
      <w:pPr>
        <w:pStyle w:val="Normal"/>
        <w:spacing w:lineRule="auto" w:line="240"/>
        <w:rPr/>
      </w:pPr>
      <w:r>
        <w:rPr>
          <w:sz w:val="24"/>
        </w:rPr>
        <w:t>Etapy riešenia problému – rozbor problému, algoritmus, program, ladenie. Programovací jazyk – syntax, spustenie programu, logické chyby, chyby počas behu programu. Pojmy – príkazy (priradenie, vstup, výstup), riadiace štruktúry (podmienené príkazy, cykly), podprogramy, premenné, typy (číselný, logický, znakový) – množina operácií, údajové štruktúry (jednorozmerné pole, reťazec, textový súbor)</w:t>
      </w:r>
    </w:p>
    <w:p>
      <w:pPr>
        <w:pStyle w:val="Normal"/>
        <w:spacing w:lineRule="auto" w:line="240"/>
        <w:rPr/>
      </w:pPr>
      <w:r>
        <w:rPr>
          <w:sz w:val="24"/>
        </w:rPr>
        <w:t>Zložené údajové štruktúry – viacrozmerné polia, záznamy, množiny. Dynamické štruktúry údajov (zásobník, rad, zoznam, strom) – algoritmy na prácu s týmito štruktúrami, príklady použitia. Riešenie úloh pomocou rekurzie. Tvorba vlastných knižníc. Intuitívna zložitosť algoritmov.</w:t>
      </w:r>
    </w:p>
    <w:p>
      <w:pPr>
        <w:pStyle w:val="Slovaniestextom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Výkonový štandard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>Riešiť problémy pomocou algoritmov, vedieť ich zapísať do programovacieho jazyka, hľadať a opravovať chy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>Rozumieť hotovým programom, určiť vlastnosti vstupov, výstupov a vzťahy medzi nimi, vedieť ich testovať a modifikovať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iešiť úlohy pomocou príkazov s rôznymi obmedzeniami použitia príkazov, premenných, typov a operáci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>Pracovať s textovým súbor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>Používať a definovať procedúry a funkcie bez parametrov aj s parametrami. Správne používať lokálne a globálne premen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>Rozpoznať a odstrániť syntaktické chyby, opraviť chyby vzniknuté počas behu programu, identifikovať miesta programu, na ktorých môže dôjsť k chybám počas behu progra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>Dodržiavať zásady čitateľného zápisu algoritm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>Poznať rôzne reprezentácie dynamických štruktúr údajov, rôzne realizácie operácií, výhody a nevýhody týchto realizáci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>Navrhnúť operácie pracujúce so zložitejšími údajovými štruktúrami tak, aby algoritmy, ktoré s touto štruktúrou pracujú, boli nezávislé od jej realizácie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znať princíp prekladu programu z vyššieho programovacieho jazyka do nižšieh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>Riešiť problémy aj rekurzívne, použiť aj definovať rekurzívnu procedúru alebo funkciu. Poznať mechanizmus volania procedúr a funkcií. Vedieť porovnať výhody a nevýhody použitia rekurzie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left"/>
        <w:rPr>
          <w:sz w:val="24"/>
        </w:rPr>
      </w:pPr>
      <w:r>
        <w:rPr>
          <w:sz w:val="24"/>
        </w:rPr>
        <w:t>Pre konkrétnu aplikáciu navrhnúť organizáciu a štruktúru údajov v súboroch a základné operácie na týchto súboroch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left"/>
        <w:rPr>
          <w:sz w:val="24"/>
          <w:u w:val="single"/>
        </w:rPr>
      </w:pPr>
      <w:r>
        <w:rPr>
          <w:sz w:val="24"/>
        </w:rPr>
        <w:t>Pre jednoduchú triedu algoritmov vedieť neformálnym spôsobom odhadnúť zložitosť.</w:t>
      </w:r>
    </w:p>
    <w:p>
      <w:pPr>
        <w:pStyle w:val="Heading3"/>
        <w:rPr>
          <w:sz w:val="24"/>
        </w:rPr>
      </w:pPr>
      <w:r>
        <w:rPr>
          <w:sz w:val="24"/>
        </w:rPr>
        <w:t>2.1.7. Informačná spoločnosť</w:t>
      </w:r>
    </w:p>
    <w:p>
      <w:pPr>
        <w:pStyle w:val="Heading8"/>
        <w:rPr>
          <w:sz w:val="24"/>
        </w:rPr>
      </w:pPr>
      <w:r>
        <w:rPr>
          <w:sz w:val="24"/>
        </w:rPr>
        <w:t>Obsahový štandard:</w:t>
      </w:r>
    </w:p>
    <w:p>
      <w:pPr>
        <w:pStyle w:val="Normal"/>
        <w:spacing w:lineRule="auto" w:line="240"/>
        <w:rPr/>
      </w:pPr>
      <w:r>
        <w:rPr>
          <w:sz w:val="24"/>
        </w:rPr>
        <w:t>Informatika (použitie, dôsledky a súvislosti) v rôznych oblastiach – administratíva, elektronická kancelária, vzdelávanie, šport, umenie, zábava, virtuálna realita; obchod, financie, priemysel, informačné systémy; veda, vývoj, umelá inteligencia, telekomunikácia, doprava, armáda, polícia, zdravotníctvo. Softvérová firma – pojmy upgrade, registrácia softvéru, elektronická dokumentácia; funkcie analytik, programátor, dizajnér, animátor, tester. Riziká informačných technológií – vírusy (pojmy, typy vírusov, detekovanie, prevencia); kriminalita; zabezpečenie, kryptológia, spôsoby zabezpečenia, ochrana softvéru a údajov, elektronický podpis; reklamné e-maily (spam), spyware (adware), poplašné správy. Etika a právo – autorské práva na softvér (freeware, shareware, demoverzia, multilicencia,...); výhody a nevýhody otvorených systémov a programov.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u w:val="single"/>
        </w:rPr>
        <w:t>Výkonový štandard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Poznať súčasné trendy IKT, ich limity a riziká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u w:val="single"/>
        </w:rPr>
      </w:pPr>
      <w:r>
        <w:rPr>
          <w:sz w:val="24"/>
        </w:rPr>
        <w:t>Špecifikovať základné znaky informačnej spoločnosti, vymedziť kladné a záporné stránky informačnej spoločnos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u w:val="single"/>
        </w:rPr>
      </w:pPr>
      <w:r>
        <w:rPr>
          <w:sz w:val="24"/>
        </w:rPr>
        <w:t>Charakterizovať jednotlivé typy softvéru z hľadiska právnej ochrany (freeware, shareware, ...) a rozumieť, ako sa dajú používať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</w:rPr>
      </w:pPr>
      <w:r>
        <w:rPr>
          <w:sz w:val="24"/>
        </w:rPr>
        <w:t>Chápať potrebu právnej ochrany programov a poznať dôsledky pri používaní nelegálneho softvé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u w:val="single"/>
        </w:rPr>
      </w:pPr>
      <w:r>
        <w:rPr>
          <w:sz w:val="24"/>
        </w:rPr>
        <w:t>Vysvetliť pojmy „licencia na používanie softvéru“, „autorské práva tvorcov softvéru“, multilicen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u w:val="single"/>
        </w:rPr>
      </w:pPr>
      <w:r>
        <w:rPr>
          <w:sz w:val="24"/>
        </w:rPr>
        <w:t>Vymenovať jednotlivé typy softvérového pirátstv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/>
          <w:b/>
          <w:sz w:val="24"/>
          <w:u w:val="single"/>
        </w:rPr>
      </w:pPr>
      <w:r>
        <w:rPr>
          <w:sz w:val="24"/>
        </w:rPr>
        <w:t>Zdôvodniť potrebu ochrany údajov a vysvetliť, aké sú jej spôsoby a prostriedk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/>
          <w:b/>
          <w:sz w:val="24"/>
          <w:u w:val="single"/>
        </w:rPr>
      </w:pPr>
      <w:r>
        <w:rPr>
          <w:sz w:val="24"/>
        </w:rPr>
        <w:t>Poznať riziká prieniku do systému, poznať základné spôsoby ochrany, popísať dôsledky činnosti hackerov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u w:val="single"/>
        </w:rPr>
      </w:pPr>
      <w:r>
        <w:rPr>
          <w:sz w:val="24"/>
        </w:rPr>
        <w:t>Charakterizovať činnosť počítačových vírusov, vysvetliť škody, ktoré môže spôsobiť a princíp práce antivírusových programov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i/>
          <w:i/>
          <w:sz w:val="24"/>
          <w:szCs w:val="24"/>
        </w:rPr>
      </w:pPr>
      <w:r>
        <w:rPr>
          <w:sz w:val="24"/>
          <w:szCs w:val="24"/>
        </w:rPr>
        <w:t>Poznať základy antivírusovej ochrany v sieťach.</w:t>
      </w:r>
    </w:p>
    <w:p>
      <w:pPr>
        <w:pStyle w:val="Heading1"/>
        <w:rPr/>
      </w:pPr>
      <w:r>
        <w:rPr/>
        <w:t>3. Záver</w:t>
      </w:r>
    </w:p>
    <w:p>
      <w:pPr>
        <w:pStyle w:val="Zarkazkladnhotextu2"/>
        <w:spacing w:lineRule="auto" w:line="240"/>
        <w:ind w:left="0" w:firstLine="708"/>
        <w:rPr/>
      </w:pPr>
      <w:r>
        <w:rPr>
          <w:sz w:val="24"/>
        </w:rPr>
        <w:t>Predkladané cieľové požiadavky z informatiky považujeme za otvorený materiál, ku ktorému by sa mali vyjadriť učitelia stredných škôl , učitelia a odborníci z vysokých škôl i z praxe. Potreba otvorenosti tohto materiálu vyplýva aj z neustáleho rozvoja informatiky. Veríme, že odborná verejnosť „katalóg“ zhodnotí, prinesie nové my</w:t>
        <w:softHyphen/>
        <w:t>šlien</w:t>
        <w:softHyphen/>
        <w:t>ky a upresnenie textu.</w:t>
      </w:r>
    </w:p>
    <w:p>
      <w:pPr>
        <w:pStyle w:val="Zarkazkladnhotextu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  <w:t>Predpokladáme tiež postupné vydanie učebníc, cvičebníc, pracovných listov a metodických materiálov s pod</w:t>
        <w:softHyphen/>
        <w:t>rob</w:t>
        <w:softHyphen/>
        <w:t>nejším rozpracovaním tém uvedených v tomto materiáli.</w:t>
      </w:r>
    </w:p>
    <w:p>
      <w:pPr>
        <w:pStyle w:val="Zarkazkladnhotextu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Úpravy cieľových požiadaviek pre žiakov so špeciálnymi VÝCHOVNO-vzdelávacími potrebami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iaci so sluchovým postihnutím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spacing w:lineRule="auto" w:line="240"/>
        <w:rPr>
          <w:sz w:val="24"/>
        </w:rPr>
      </w:pPr>
      <w:r>
        <w:rPr/>
        <w:t>Cieľové požiadavky z informatiky pre túto skupinu žiakov sú totožné s cieľovými požiadavkami pre intaktných žiakov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iaci so zrakovým postihnutím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Contents1"/>
        <w:rPr/>
      </w:pPr>
      <w:r>
        <w:rPr/>
        <w:t>2.1.2. Informácie okolo nás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Obsahový štandard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vypúšťa sa</w:t>
      </w:r>
    </w:p>
    <w:p>
      <w:pPr>
        <w:pStyle w:val="Textvslovan"/>
        <w:rPr/>
      </w:pPr>
      <w:r>
        <w:rPr/>
        <w:t xml:space="preserve">Grafická informáci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rastrová, vektorová grafik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programy na spracovanie grafickej informácie (vstup, úprava, výstup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digitálne video,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požiadav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u w:val="single"/>
        </w:rPr>
      </w:pPr>
      <w:r>
        <w:rPr>
          <w:sz w:val="24"/>
        </w:rPr>
        <w:t>kódovanie farieb,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a upravuj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kódovanie farieb – len teoreticky,</w:t>
      </w:r>
    </w:p>
    <w:p>
      <w:pPr>
        <w:pStyle w:val="Normal"/>
        <w:shd w:fill="FFFFFF" w:val="clear"/>
        <w:spacing w:lineRule="auto" w:line="240"/>
        <w:rPr>
          <w:i/>
          <w:i/>
          <w:sz w:val="24"/>
        </w:rPr>
      </w:pPr>
      <w:r>
        <w:rPr>
          <w:i/>
          <w:sz w:val="24"/>
        </w:rPr>
        <w:t>Výkonový štandard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vypúšťa s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vysvetliť spôsob spracovania digitálneho videa (ilustrovať napr. pri vytváraní avi, mpeg, .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písať princíp vytvárania digitálnej fotografie,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požiadav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poznať princíp spracovania dokumentu pomocou skenera,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a upravuj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u w:val="single"/>
        </w:rPr>
      </w:pPr>
      <w:r>
        <w:rPr>
          <w:sz w:val="24"/>
        </w:rPr>
        <w:t>poznať princíp spracovania textového dokumentu pomocou skenera,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ntents1"/>
        <w:rPr/>
      </w:pPr>
      <w:r>
        <w:rPr/>
        <w:t>2.1.3 Počítačové systémy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Výkonový štandard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požiadav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Vymenovať jednotlivé časti počítača von Neumannovského typu, nakresliť jeho schému a vysvetliť súčinnosť jeho časti,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a upravuj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>Vymenovať jednotlivé časti počítača von Neumannovského typu, opísať a vysvetliť jeho časti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/>
      </w:pPr>
      <w:r>
        <w:rPr/>
        <w:t>2.1.5 Aplikačný softvér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  <w:sz w:val="24"/>
        </w:rPr>
      </w:pPr>
      <w:r>
        <w:rPr>
          <w:i/>
          <w:sz w:val="24"/>
        </w:rPr>
        <w:t>Obsahový štandard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vypúšťa 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rPr/>
      </w:pPr>
      <w:r>
        <w:rPr>
          <w:sz w:val="24"/>
        </w:rPr>
        <w:t>Grafický editor – rastrové a vektorové obrázky, typické nástroje na úpravu v rastrových a vektorových editoroch; objekty a manipulácia s nimi, ich transformácia, nastavenie vlast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rPr/>
      </w:pPr>
      <w:r>
        <w:rPr>
          <w:sz w:val="24"/>
        </w:rPr>
        <w:t>Prezentácie – snímka, stránka, spôsoby tvorby prezentáci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  <w:sz w:val="24"/>
        </w:rPr>
      </w:pPr>
      <w:r>
        <w:rPr>
          <w:i/>
          <w:sz w:val="24"/>
        </w:rPr>
        <w:t>Výkonový štandard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požiadav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</w:rPr>
        <w:t>vedieť efektívne využívať nástroje tabuľkového kalkulátora na vytvorenie a úpravu tabuľky,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sa upravu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vedieť efektívne využívať nástroje tabuľkového kalkulátora,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vypúšťa 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vytvoriť vhodnú grafickú reprezentáciu údajov v tabuľk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vysvetliť princípy, výhody a nevýhody </w:t>
      </w:r>
      <w:r>
        <w:rPr>
          <w:color w:val="000000"/>
          <w:sz w:val="24"/>
        </w:rPr>
        <w:t>rastrových a vektorových obrázk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vedieť efektívne využívať nástroje grafického editora na vytvorenie a úpravu rastrového obráz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/>
        <w:ind w:left="284" w:hanging="284"/>
        <w:rPr/>
      </w:pPr>
      <w:r>
        <w:rPr>
          <w:sz w:val="24"/>
        </w:rPr>
        <w:t>vedieť efektívne využiť nástroje grafického editora na vytvorenie a úpravu vektorového obrázka,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iaci s telesným postihnutím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>Cieľové požiadavky z informatiky pre túto skupinu žiakov sú totožné s cieľovými požiadavkami pre intaktných žiakov.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iaci s vývinovými poruchami učenia alebo správani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>Cieľové požiadavky z informatiky pre túto skupinu žiakov sú totožné s cieľovými požiadavkami pre intaktných žiakov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žiaci s narušenou komunikačnou schopnosťou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Cieľové požiadavky z informatiky pre túto skupinu žiakov sú totožné s cieľovými požiadavkami pre intaktných žiakov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iaci chorí a zdravotne oslabení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>Cieľové požiadavky z informatiky pre túto skupinu žiakov sú totožné s cieľovými požiadavkami pre intaktných žiakov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iaci s pervazívnymi vývinovými poruchami (s autizmom)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sz w:val="24"/>
        </w:rPr>
        <w:t>Cieľové požiadavky z matematiky pre túto skupinu žiakov sú totožné s cieľovými požiadavkami pre intaktných žiakov.</w:t>
      </w:r>
    </w:p>
    <w:p>
      <w:pPr>
        <w:pStyle w:val="Zarkazkladnhotextu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567" w:header="454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color w:val="0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Courier New" w:hAnsi="Courier New" w:cs="Courier Ne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Zkladntext3">
    <w:name w:val="Základný text 3"/>
    <w:basedOn w:val="Normal"/>
    <w:qFormat/>
    <w:pPr>
      <w:spacing w:lineRule="auto" w:line="240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Zarkazkladnhotextu3">
    <w:name w:val="Zarážka základného textu 3"/>
    <w:basedOn w:val="Normal"/>
    <w:qFormat/>
    <w:pPr>
      <w:spacing w:lineRule="auto" w:line="240"/>
      <w:ind w:firstLine="708"/>
      <w:jc w:val="left"/>
    </w:pPr>
    <w:rPr>
      <w:color w:val="000000"/>
      <w:sz w:val="24"/>
    </w:rPr>
  </w:style>
  <w:style w:type="paragraph" w:styleId="Slovaniestextom">
    <w:name w:val="Číslovanie s textom"/>
    <w:basedOn w:val="Normal"/>
    <w:next w:val="Textvslovan"/>
    <w:qFormat/>
    <w:pPr>
      <w:spacing w:lineRule="auto" w:line="240"/>
    </w:pPr>
    <w:rPr>
      <w:b/>
      <w:sz w:val="20"/>
    </w:rPr>
  </w:style>
  <w:style w:type="paragraph" w:styleId="Textvslovan">
    <w:name w:val="Text v číslovaní"/>
    <w:basedOn w:val="Normal"/>
    <w:next w:val="Normal"/>
    <w:qFormat/>
    <w:pPr>
      <w:spacing w:lineRule="auto" w:line="24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1985" w:hanging="0"/>
      <w:jc w:val="center"/>
    </w:pPr>
    <w:rPr>
      <w:sz w:val="40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none"/>
      </w:tabs>
    </w:pPr>
    <w:rPr>
      <w:rFonts w:ascii="Arial" w:hAnsi="Arial" w:cs="Arial"/>
      <w:b/>
      <w:caps/>
      <w:sz w:val="32"/>
      <w:szCs w:val="32"/>
    </w:rPr>
  </w:style>
  <w:style w:type="paragraph" w:styleId="Contents2">
    <w:name w:val="TOC 2"/>
    <w:basedOn w:val="Normal"/>
    <w:next w:val="Normal"/>
    <w:pPr>
      <w:ind w:left="227" w:hanging="0"/>
    </w:pPr>
    <w:rPr>
      <w:rFonts w:ascii="Arial" w:hAnsi="Arial" w:cs="Arial"/>
      <w:b/>
      <w:i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i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0:22:00Z</dcterms:created>
  <dc:creator>Miroslav Repovský</dc:creator>
  <dc:description/>
  <cp:keywords/>
  <dc:language>en-US</dc:language>
  <cp:lastModifiedBy>pilarikova</cp:lastModifiedBy>
  <cp:lastPrinted>2004-02-26T11:18:00Z</cp:lastPrinted>
  <dcterms:modified xsi:type="dcterms:W3CDTF">2004-09-07T10:22:00Z</dcterms:modified>
  <cp:revision>2</cp:revision>
  <dc:subject/>
  <dc:title>NÁVRH NOVEJ KONCEPCIE MATURITNEJ SKÚŠKY Z INFORMATIKY</dc:title>
</cp:coreProperties>
</file>