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/>
      </w:pPr>
      <w:r>
        <w:rPr/>
        <w:t>Tématický plán z informatiky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pre 1.A a1.B pre šk. rok 2008/2009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4"/>
        <w:rPr/>
      </w:pPr>
      <w:r>
        <w:rPr/>
        <w:t>Vyučujúce: RNDr. Jasenská, Ing. Runová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8930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ématický celok – História  informatiky a počítačov a ich technické vybavenie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ept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aboratórny poriadok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nformatika – základné pojmy, vedné odbory informatiky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ácia, údaj, zdroje informácií a ich uchovanie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chanické počítacie stroje. Von Neumannova schéma počítač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enerácie počítačov. Procesory,  zbernice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prezentácia údajov v počítači. Digitalizácia údajov. Kódovanie údajov. Bit, byte, ASCII kód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mäť počítača , jednotka kapacity 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nútorná pamäť. Vonkajšia pamäť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któ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stupné  zariadenia. Výstupné  zariadenia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stupno-výstupné zariadenia. Neštandardné vstupné a výstupné zariadenia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Tématický celok – Programové vybavenie (software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Programové vybavenie počítača. </w:t>
            </w:r>
            <w:r>
              <w:rPr>
                <w:sz w:val="28"/>
              </w:rPr>
              <w:t>Kateg</w:t>
            </w:r>
            <w:r>
              <w:rPr>
                <w:sz w:val="28"/>
                <w:lang w:val="sk-SK"/>
              </w:rPr>
              <w:t>órie programov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peračný systém. Operačný systém Windows 95, 98, 2000... Súbor, adresár, vlastnosti súboru, stromová štruktúra adresárov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Textový editor WORD – prostredie, nástroje. Nový súbor.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ORD – šablóny. Veľkosť a typ písma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rovnanie textu, nový riadok a odsek. Životopis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stavenie strany, farba písma. Ozdobné typy písma. Tabulátory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v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drážky, stĺpce, tabuľky, vzorce. Kontrola gramatiky, delenie slov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pájanie textov z viacerých zdrojov. Príprava na tlač, výber tlačiarne a tlač dokumentu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buľkový procesor -Tabuľky, návrh, ohraničenie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buľky – riadky a stĺpce, zlučovanie a rozdeľovanie buniek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buľky – úpravy, zoradenie, tieňovani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buľky – vzorce,  jednoduché výpočty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buľky – grafy a ich úprav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buľky – Filtrovanie dát, podmienené formátovanie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c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lang w:val="sk-SK"/>
              </w:rPr>
              <w:t xml:space="preserve">ástroje a informačné systémy.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čítačová bezpečnosť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čítačové vírusy a antivírusová ochran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utorské právo, legálny a nelegálny software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Grafika. Bitmapové súbory. Kreslenie obrázka – skicár.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rebná hlbka, farebná tlač, typy grafických súborov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anuá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ektorové grafické programy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ednoduchá animácia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Rozdiely v grafických súboroch, nástroje na tvorbu graf. súborov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ompresia, uloženie a tlač graf. súborov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Tématický celok – Algoritmy a programovanie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ákladné  pojmy – algoritmus, program, príkaz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Vlastnosti algoritmu.  </w:t>
            </w:r>
            <w:r>
              <w:rPr>
                <w:sz w:val="28"/>
              </w:rPr>
              <w:t>Programovacie jazyky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bruá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rogramovací jazyk TurboPascal. Opis jazyka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truktúra programu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íkazy vstupu a výstupu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ová jednotka CRT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tvenie programu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ienené príkazy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ar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yklus s pevným počtom opakovaní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íkaz for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dmienený cyklus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íkaz  repeat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dmienený cyklus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íkaz  while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ložitejšie vetvenie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íkaz case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Počítačové siete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aprí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chnické prostriedy siete. Metódy prístupu. Prenosové technológie, prenosové protokoly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enie sietí podľa rozlohy -  lokálne a globálne siete Topograrafia sietí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net – história, interaktívna a neinteraktívna komunikáci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užby Internetu, FTP, IRC, internetbanking, elektronické obchodovani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ektronická pošta – schránka, adresa, poštové úrady, príjem a odoslanie správy, prílohy (súboru, obrázka, piesne...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ektronická pošta – bezpečnosť, etiketa v sieti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má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9.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b stránky – adresa, URL adresa, odkazy, štruktúra stránok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b stránky - prehliadače, portály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Hypertexty, hypermédia, prezentáci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stroje na tvorbu prezentácií. Snímky, radenie snímkov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poriadanie snímkov, animácia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b stránky - nástroje na vytváranie vlastných stránok- hlavná stránka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jú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b stránky - nástroje na vytváranie vlastných stránok- usporiadanie stránok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b stránky - nástroje na vytváranie vlastných stránok- odkazy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iziká informačných technológií a ochrana pred nimi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ýhody a nevýhody pôsobenia počítačov na spoločnosť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Schválené na P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152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.2pt" to="104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640</wp:posOffset>
                </wp:positionH>
                <wp:positionV relativeFrom="paragraph">
                  <wp:posOffset>1524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1.2pt" to="410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vedúca PK</w:t>
        <w:tab/>
        <w:tab/>
        <w:tab/>
        <w:tab/>
        <w:tab/>
        <w:tab/>
        <w:tab/>
        <w:tab/>
        <w:t>riaditeľka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48:00Z</dcterms:created>
  <dc:creator>Elis.</dc:creator>
  <dc:description/>
  <cp:keywords/>
  <dc:language>en-US</dc:language>
  <cp:lastModifiedBy>Skola</cp:lastModifiedBy>
  <cp:lastPrinted>2008-09-08T13:48:00Z</cp:lastPrinted>
  <dcterms:modified xsi:type="dcterms:W3CDTF">2008-09-08T11:48:00Z</dcterms:modified>
  <cp:revision>2</cp:revision>
  <dc:subject/>
  <dc:title>Tématický plán </dc:title>
</cp:coreProperties>
</file>